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64, DE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SITRAÇÃO PÚBLICA E RELAÇÕES DO TRABALHO, SOBRE A MOÇÃO Nº 76, DE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Luiz Cláudio Marcolino propõe, por meio da moção em epígrafe, que esta Casa manifeste seu apoio e solidariedade à luta dos sindicatos e federações, confederações e centrais sindicais de trabalhadores, em defesa do livre direito à associação e à negociação coletiva dos trabalhadores do mundo inteiro, em especial das trabalhadoras e trabalhadores americanos, repudiando qualquer tipo de retaliação patronal da Empresa Nissan à iniciativa de organização dos trabalhadores daquele paí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 do Regimento Interno desta Casa, a presente proposição esteve em pauta nos dias correspondentes às 130ª a 134ª Sessões Ordinárias, de 12 a 18/09/2013, não recebendo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de acordo com o disposto no artigo 156, </w:t>
      </w:r>
      <w:r>
        <w:rPr>
          <w:rFonts w:cs="Times New Roman" w:ascii="Times New Roman" w:hAnsi="Times New Roman"/>
          <w:i/>
          <w:sz w:val="24"/>
          <w:szCs w:val="24"/>
        </w:rPr>
        <w:t>caput, in fine,</w:t>
      </w:r>
      <w:r>
        <w:rPr>
          <w:rFonts w:cs="Times New Roman" w:ascii="Times New Roman" w:hAnsi="Times New Roman"/>
          <w:sz w:val="24"/>
          <w:szCs w:val="24"/>
        </w:rPr>
        <w:t xml:space="preserve"> do regimento citado, a propositura para os fins do artigo 31, I, e § 10, e nos termos do artigo 33, II, desse mesmo diploma, foi enviada a esta Comissão, a fim de ser deliberada conclusivamente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érito, a propositura expressa e reafirma “o direito que todos os trabalhadores, têm em todos os lugares à liberdade de associação, de formar um sindicato, sem medo de retaliação aqui no Brasil e em qualquer lugar do mundo”, e restando evidenciado o interesse público, sugerimos que cópias da presente moção sejam encaminhadas à empresa Nissan sediada no Brasil, bem como ao Ministério das Relações Exteriores, a quem caberá adotar providências necessárias ao encaminhamento à Empresa Nissan, sediadas no Japão, nos Estados Unidos e ao Prefeito da Cidade de Canton, no Estado do Mississipi, nos termos do seguinte substitutivo que propomos para aperfeiçoar o projeto: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ê-se à Moção n.º 76, de 2013, a seguinte redação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oia e se solidariza à luta dos sindicatos, federações, confederações e centrais sindicais de trabalhadores, em defesa do livre direito à associação e à negociação coletiva dos trabalhadores e trabalhadoras do mundo inteiro, repudiando qualquer tipo de retaliação patronal da Empresa Nissan à iniciativa de organização dos trabalhadores e trabalhador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do que foi discorrido até aqui, </w:t>
      </w:r>
      <w:r>
        <w:rPr>
          <w:rFonts w:cs="Times New Roman" w:ascii="Times New Roman" w:hAnsi="Times New Roman"/>
          <w:b/>
          <w:sz w:val="24"/>
          <w:szCs w:val="24"/>
        </w:rPr>
        <w:t>manifestamo-nos favoravelmente à aprovação da Moção n.º 76, de 2013, na forma do substitutivo ora propos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sé Zico Prado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o substitutivo, conclusivamente, conforme voto do relator, nos termos dos artigos 31 e 33 do Regimento Intern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-5-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Ferrarini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h Munhoz – Marcos Zerbini – Ed Thomas – Olímpio Gomes – Ramalho da Construção – Edson Ferrarini – Carlos Ned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2:00Z</dcterms:created>
  <dc:creator>DDO</dc:creator>
  <dc:description/>
  <dc:language>en-US</dc:language>
  <cp:lastModifiedBy>ALESP</cp:lastModifiedBy>
  <cp:lastPrinted>2013-12-17T19:01:00Z</cp:lastPrinted>
  <dcterms:modified xsi:type="dcterms:W3CDTF">2014-05-13T18:52:00Z</dcterms:modified>
  <cp:revision>2</cp:revision>
  <dc:subject/>
  <dc:title>Acessorios_Parecer.doc</dc:title>
</cp:coreProperties>
</file>