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747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A COMISSÃO DE EDUCAÇÃO E CULTURA, SOBRE O PROJETO DE LEI N° 438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Carlos Bezerra Jr., o </w:t>
      </w:r>
      <w:r>
        <w:rPr>
          <w:rFonts w:cs="Arial" w:ascii="Arial" w:hAnsi="Arial"/>
        </w:rPr>
        <w:t>projeto em epígrafe tem o objetivo de dispor sobre o direito à tutoria educacional a todo aluno do ensino fundamental da rede pública do Estado no qual forem constatadas necessidades especiais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100ª a 10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/8/13 a 7/8/13, não recebendo emendas ou substitutivos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120" w:after="1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Remetido à Comissão de Constituição, Justiça e Redação, o Projeto de Lei n.º 438, de 2013, recebeu parecer favorável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vem a propositura a esta Comissão de Educação e Cultura, a fim de ser analisada quanto ao mérito, conforme previsto no § 4º do artigo 31 do Regimento Interno Consolidad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a matéria, verificamos que seu objetivo é instituir o direito à tutoria educacional em favor dos alunos que apresentarem necessidades especiais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Arial" w:ascii="Arial" w:hAnsi="Arial"/>
        </w:rPr>
        <w:t>Destacamos que a educação e a infância de uma criança são fundamentais para o seu desenvolvimento, colocando aos sistemas de ensino o desafio de organizar projetos pedagógicos que contemplem a inclusão de todas as crianças. A Lei de Diretrizes e Bases da Educação introduziu o atendimento às necessidades educacionais especiais dos alunos, propondo seu início na educação infantil. (portal.mec.gov.br/seesp/arquivos/pdf/deficienciamultipla.pdf‎ )</w:t>
      </w:r>
    </w:p>
    <w:p>
      <w:pPr>
        <w:pStyle w:val="NormalWeb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Arial" w:ascii="Arial" w:hAnsi="Arial"/>
          <w:sz w:val="20"/>
          <w:szCs w:val="20"/>
        </w:rPr>
        <w:t>Concordamos com a justificativa do autor, que cumpre ao tutor educacional proporcionar assistência sistemática ao educando, seja para identificar suas dificuldades e seu potencial, além de analisar as suas atividades e orientá-lo para sistematizar os conhecimentos adquiridos durante o processo.</w:t>
      </w:r>
    </w:p>
    <w:p>
      <w:pPr>
        <w:pStyle w:val="NormalWeb"/>
        <w:tabs>
          <w:tab w:val="clear" w:pos="708"/>
          <w:tab w:val="left" w:pos="2552" w:leader="none"/>
          <w:tab w:val="left" w:pos="2694" w:leader="none"/>
        </w:tabs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mos que a iniciativa é louvável e merece o apoio dos nobres pare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-142"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e o exposto, somos favoráveis à aprovação do Projeto de lei n.º             438,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) Carlos Neder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-11-2013.</w:t>
      </w:r>
    </w:p>
    <w:p>
      <w:pPr>
        <w:pStyle w:val="Normal"/>
        <w:rPr/>
      </w:pPr>
      <w:r>
        <w:rPr/>
        <w:t>a) João Paulo Ri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Paulo Rillo – Leci Brandão – Beto Trícoli – Ana do Carmo – Rita Passos – Carlos Giannaz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35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997"/>
        </w:tabs>
        <w:ind w:left="199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141"/>
        </w:tabs>
        <w:ind w:left="214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285"/>
        </w:tabs>
        <w:ind w:left="228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429"/>
        </w:tabs>
        <w:ind w:left="242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573"/>
        </w:tabs>
        <w:ind w:left="257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717"/>
        </w:tabs>
        <w:ind w:left="271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861"/>
        </w:tabs>
        <w:ind w:left="286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17:00Z</dcterms:created>
  <dc:creator>DDO</dc:creator>
  <dc:description/>
  <dc:language>en-US</dc:language>
  <cp:lastModifiedBy>ALESP</cp:lastModifiedBy>
  <cp:lastPrinted>2013-10-18T16:48:00Z</cp:lastPrinted>
  <dcterms:modified xsi:type="dcterms:W3CDTF">2014-05-21T21:17:00Z</dcterms:modified>
  <cp:revision>2</cp:revision>
  <dc:subject/>
  <dc:title>Acessorios_Parecer.doc</dc:title>
</cp:coreProperties>
</file>