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661, DE 201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ADMINISTRAÇÃO PÚBLICA E RELAÇÕES DO TRABALHO, SOBRE O PROJETO DE LEI Nº 126, DE 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 autoria do nobre Deputado Rodrigo Moraes, o projeto em epígrafe tem por objetivo, instituir o “Dia do Cuidador do Idoso”, o qual prevê ser comemorado anualmente em 22 de setembr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 seguir, o projeto foi encaminhado para a Comissão de Constituição, Justiça e Redação para ser analisado quanto aos seus aspectos constitucionais, legais e jurídicos, conforme previsto no artigo 31, </w:t>
      </w:r>
      <w:hyperlink r:id="rId2">
        <w:r>
          <w:rPr>
            <w:rStyle w:val="InternetLink"/>
            <w:sz w:val="22"/>
            <w:szCs w:val="22"/>
          </w:rPr>
          <w:t>§</w:t>
        </w:r>
      </w:hyperlink>
      <w:r>
        <w:rPr>
          <w:sz w:val="22"/>
          <w:szCs w:val="22"/>
        </w:rPr>
        <w:t xml:space="preserve"> 1º, do regimento Interno Consolidado, sendo aquela Comissão favorável à aprovação do PL nº 126 de 2013, após pesquisa do Departamento de Documentação e Informação desta Casa de Leis, onde se comprovou que não há legislação instituindo o Dia do Cuidador do Idoso no Estado de São Paulo (fls. 4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qualidade de Relator da Comissão de Administração Pública e Relações do Trabalho, verifico que a natureza desta propositura é de natureza legislativa e, quanto ao poder de iniciativa, de competência concorrente, nos termos do artigo 19, caput, e 24, caput, ambos da Constituição do Estado, combinados com os artigos 145, </w:t>
      </w:r>
      <w:hyperlink r:id="rId3">
        <w:r>
          <w:rPr>
            <w:rStyle w:val="InternetLink"/>
            <w:sz w:val="22"/>
            <w:szCs w:val="22"/>
          </w:rPr>
          <w:t>§</w:t>
        </w:r>
      </w:hyperlink>
      <w:r>
        <w:rPr>
          <w:sz w:val="22"/>
          <w:szCs w:val="22"/>
        </w:rPr>
        <w:t xml:space="preserve"> 1º, e 146, III, estes últimos do Regimento Interno Consolidad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te o exposto, somos favoráveis à aprovação do Projeto de Lei nº 126, de 2013, conclusivame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Gilson de Souza – Relato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rovado a proposiçã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6-5-201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Edson Ferrarini – Preside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rah Munhoz – Marcos Zerbini – Ramalho da Construção – Olímpio Gomes – Ed Thomas – Carlos Neder – Edson Ferrarin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&#167;" TargetMode="External"/><Relationship Id="rId3" Type="http://schemas.openxmlformats.org/officeDocument/2006/relationships/hyperlink" Target="http://pt.wikipedia.org/wiki/&#16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45:00Z</dcterms:created>
  <dc:creator>DDO</dc:creator>
  <dc:description/>
  <dc:language>en-US</dc:language>
  <cp:lastModifiedBy>Lenovo</cp:lastModifiedBy>
  <dcterms:modified xsi:type="dcterms:W3CDTF">2014-05-13T18:45:00Z</dcterms:modified>
  <cp:revision>2</cp:revision>
  <dc:subject/>
  <dc:title>Acessorios_Parecer.doc</dc:title>
</cp:coreProperties>
</file>