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693, DE 2014</w:t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70, DE 2013    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Afonso Lobato, o Projeto de Lei nº 670/2013, “Obriga os estabelecimentos comerciais que exploram serviços de estacionamento de veículos a cobrar de forma fracionada e manter relógios visíveis ao consumidor”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142º a 146º Sessões Ordinárias, (de 30 a 04/10/2013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-se que a medida é de natureza legislativa e de iniciativa concorrente, não havendo qualquer reserva quanto à iniciativa, nos termos dos artigos 19, 21, inciso III e 24, “caput”, da Constituição Estadual e 146, inciso III, do regimento Intern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670, de 2013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Marco Aurélio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27-11-2013</w:t>
      </w:r>
    </w:p>
    <w:p>
      <w:pPr>
        <w:pStyle w:val="Normal"/>
        <w:spacing w:lineRule="auto" w:line="360"/>
        <w:jc w:val="both"/>
        <w:rPr/>
      </w:pPr>
      <w:r>
        <w:rPr/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/>
        <w:t>Afonso Lobato – Marco Aurélio – Geraldo Cruz – Cauê Macris – Antonio Salim Curiati – Maria Lúcia Amary – Roque Barbiere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19:00Z</dcterms:created>
  <dc:creator>DDO</dc:creator>
  <dc:description/>
  <dc:language>en-US</dc:language>
  <cp:lastModifiedBy>Lenovo</cp:lastModifiedBy>
  <cp:lastPrinted>2013-10-23T18:29:00Z</cp:lastPrinted>
  <dcterms:modified xsi:type="dcterms:W3CDTF">2014-05-15T19:19:00Z</dcterms:modified>
  <cp:revision>2</cp:revision>
  <dc:subject/>
  <dc:title>Acessorios_Parecer.doc</dc:title>
</cp:coreProperties>
</file>