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49, DE 2014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65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hico Sardelli, o projeto de lei em epígrafe dispõe sobre a promoção de crédito presumido ao estabelecimento fabricante de produtos têxteis produzidos a partir de materiais reciclad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39ª a 143ª Sessões Ordinárias, de 25/09 a 01/10/2013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657, de 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onso Lobato – Relator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11/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Maria Lúcia Amary – Carlos Cezar – Antonio Salim Curiati – Afonso Lobato – Geraldo Cruz – Roque Barbiere – Marco Aurélio – Cauê Macris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22:00Z</dcterms:created>
  <dc:creator>DDO</dc:creator>
  <dc:description/>
  <dc:language>en-US</dc:language>
  <cp:lastModifiedBy>lenovo</cp:lastModifiedBy>
  <dcterms:modified xsi:type="dcterms:W3CDTF">2014-05-21T21:22:00Z</dcterms:modified>
  <cp:revision>2</cp:revision>
  <dc:subject/>
  <dc:title>Acessorios_Parecer.doc</dc:title>
</cp:coreProperties>
</file>