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95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94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uro Bragato apresentou o Projeto de lei nº 594, de 2013, no sentido de dar denominação de “Prefeito Carlos Arruda Garms” ao viaduto localizado no km 510,88m da Rodovia Raposo Tavares – SP 270, em Ranch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s termos do item 2, parágrafo único do artigo 148, da Consolidação do Regimento Interno, a presente proposição esteve em pauta nos dias correspondentes às 126ª a 130ª Sessões Ordinárias (de 06 a 12/09/2013), não tendo recebido emendas ou substitutivos, fls. 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amos, ainda, através da informação fornecida pelo Departamento de Documentação e Informação desta Casa, que o trevo em questão não possui denominação patroním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entretanto, em razão da conveniência de conferir ao projeto redação mais precisa e adequada, conforme advertência da DRS –XVI- Sorocaba, a fls.06 sugerimos a seguinte emen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_____, AO PROJETO DE LEI Nº 594,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rtigo 1º do Projeto de lei nº 594, de 2013, a seguinte reda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Passa a denominar-se “Prefeito Carlos Arruda Garms”, o complexo viário de entroncamento (SPD 511/270), localizado no km 510+900m da Rodovia Raposo Tavares – SP 270/SP 457, no município de Rancharia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não existindo óbices, no âmbito que nos cabe analisar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aprovação do Projeto de lei nº 594, de 2013, com a emenda ora formul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Cauê Macris – Relato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, com emend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13-11-20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rnando Capez – José Bittencourt – Maria Lúcia Amary – Afonso Lobato – Antonio Salim Curiati – Antonio Mentor – Geraldo Cruz – Cauê Macr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22:00Z</dcterms:created>
  <dc:creator>DDO</dc:creator>
  <dc:description/>
  <dc:language>en-US</dc:language>
  <cp:lastModifiedBy>Lenovo</cp:lastModifiedBy>
  <dcterms:modified xsi:type="dcterms:W3CDTF">2014-05-07T19:22:00Z</dcterms:modified>
  <cp:revision>2</cp:revision>
  <dc:subject/>
  <dc:title>Acessorios_Parecer.doc</dc:title>
</cp:coreProperties>
</file>