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755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697, DE 2013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a nobre Deputada Regina Gonçalves, o projeto em epígrafe dispõe sobre a anotação do uso de marca passo cardíaco nas Cédulas de Identidade expedidas pela Secretaria de Estado da Segurança Pública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47ª a 151ª Sessões Ordinárias, de 07 a 11 de outubro de 2013, não recebendo emendas os substitutivos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697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fonso Lobato – Relator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7-11-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Carlos Cezar – Afonso Lobato – Marco Aurélio – Geraldo Cruz – Maria Lúcia Amary – Roque Barbiere – Cauê Macris – Antonio Salim Curiati 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59:00Z</dcterms:created>
  <dc:creator>DDO</dc:creator>
  <dc:description/>
  <dc:language>en-US</dc:language>
  <cp:lastModifiedBy>Lenovo</cp:lastModifiedBy>
  <cp:lastPrinted>2013-11-06T13:11:00Z</cp:lastPrinted>
  <dcterms:modified xsi:type="dcterms:W3CDTF">2014-05-21T20:59:00Z</dcterms:modified>
  <cp:revision>2</cp:revision>
  <dc:subject/>
  <dc:title>Acessorios_Parecer.doc</dc:title>
</cp:coreProperties>
</file>