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859, DE 2014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430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a nobre Deputada BETH SAHÃO, o Projeto de lei em epígrafe autoriza o Poder Executivo a destinar 20% (vinte por cento) do valor arrecadado com multas de trânsito para a modernização dos equipamentos e treinamentos dos policiais civis e militares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98ª a 102ª Sessões Ordinárias (de 02/07 a 05/08/13), não tendo recebido emendas ou substitutiv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a sequência do processo legislativo, a proposição em  tela foi encaminhada à Comissão de Constituição, Justiça e Redação para ser analisada nos seus aspectos legais, jurídicos e constitucionais que, na oportunidade, exarou parecer favorável a su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seguida, foi remetida a matéria a esta Comissão de Transportes e Comunicações para ser examinada  no aspecto meritório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posta parlamentar que visa garantir melhores condições de trabalho para os policiais civis e militares do Estado de São Paulo, que desenvolvem suas tarefas com equipamentos precários e em condições desfavor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, somos favoráveis à aprovação do Projeto de lei nº 430, de 2.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1-2-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lão Pignatari – João Caramez – Roberto Morais – Orlando Morando – Aldo Demarchi – Marcos Neves – Baleia Rossi – Gerson Bittencourt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59:00Z</dcterms:created>
  <dc:creator>DDO</dc:creator>
  <dc:description/>
  <cp:keywords/>
  <dc:language>en-US</dc:language>
  <cp:lastModifiedBy>ALESP</cp:lastModifiedBy>
  <dcterms:modified xsi:type="dcterms:W3CDTF">2014-05-29T20:07:00Z</dcterms:modified>
  <cp:revision>4</cp:revision>
  <dc:subject/>
  <dc:title>Acessorios_Parecer.doc</dc:title>
</cp:coreProperties>
</file>