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736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784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Afonso Lobato, o projeto em epígrafe tem por escopo incluir no Calendário Oficial de Eventos Turísticos do Estado a “Marcha da Fé”, que se realiza anualmente, no mês de junho, em Tamba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Ante o exposto, somos </w:t>
      </w:r>
      <w:r>
        <w:rPr>
          <w:b/>
          <w:sz w:val="24"/>
        </w:rPr>
        <w:t xml:space="preserve">favoráveis </w:t>
      </w:r>
      <w:r>
        <w:rPr>
          <w:sz w:val="24"/>
        </w:rPr>
        <w:t>à aprovação do Projeto de Lei nº 784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a) Antonio Salim Curiati - Relator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Comissões, em 11-12-20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dré Soares – Fernando Capez – Afonso Lobato – Marco Aurélio – Maria Lúcia Amary – Geraldo Cruz – Antonio Salim Curiati – José Bittencourt – Cauê Macri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32:00Z</dcterms:created>
  <dc:creator>DDO</dc:creator>
  <dc:description/>
  <dc:language>en-US</dc:language>
  <cp:lastModifiedBy>ALESP</cp:lastModifiedBy>
  <cp:lastPrinted>2013-12-02T16:15:00Z</cp:lastPrinted>
  <dcterms:modified xsi:type="dcterms:W3CDTF">2014-05-20T18:32:00Z</dcterms:modified>
  <cp:revision>2</cp:revision>
  <dc:subject/>
  <dc:title>Acessorios_Parecer.doc</dc:title>
</cp:coreProperties>
</file>