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ARECER 565, D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 RELATOR ESPECIAL, EM SUBSTITUIÇÃO AO DA COMISSÃO DE CONSTITUIÇÃO, JUSTIÇA E REDAÇÃO, SOBRE O PROJETO DE LEI Nº 699, DE 2012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presente parecer tem por objeto o Projeto de Lei nº 699, de 2012, de autoria do ilustre Deputado Pedro Tobias, que objetiva dar denominação de “Prefeito Pedro Alvo Botini”, ao dispositivo de segurança SPD-000/461, localizado no Km 0 da Rodovia SP 461, no Município de Bilac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os termos do item 2, parágrafo único do artigo 148, do Regimento Interno, a presente proposição esteve em pauta nos dias correspondentes às 171ª a 175ª Sessões Ordinárias ( de 05/12 a 11/12/12),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 prosseguimento ao processo legislativo a iniciativa foi remetida a esta Comissão de Constituição, Justiça e Redação, a fim de ser apreciada quanto a seus aspectos constitucional, legal e jurídico, conforme previsto no artigo 31, § 1º, do regimento interno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ão tendo aquele órgão técnico se manifestado dentro do prazo regimental, fomos designados para, na qualidade de relator Especial, examinar a matéria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o fazê-lo, acolhemos a nossa manifestação às fls. 07 a 08, pois não existindo óbices no âmbito que nos cabe analisar, manifestamo-nos favoravelmente à aprovação do Projeto de Lei nº 699, de 2012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a) Fernando Capez – Relator Especial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NIFESTAÇÃO A QUE SE REFERE O RELATOR ESPECI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O nobre Deputado Pedro Tobias apresentou o Projeto de lei nº 0699, de 2012, no sentido de dar denominação de “</w:t>
      </w:r>
      <w:r>
        <w:rPr>
          <w:b/>
          <w:sz w:val="28"/>
        </w:rPr>
        <w:t xml:space="preserve">Prefeito Pedro Alvo Botini” </w:t>
      </w:r>
      <w:r>
        <w:rPr>
          <w:sz w:val="28"/>
        </w:rPr>
        <w:t xml:space="preserve">ao dispositivo de segurança SPD-000/461, localizado no km 79 da SP-425 (Rodovia Assis Chateaubriand) com o km 0 da Rodovia SP 461, no Município de Bilac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a Consolidação do Regimento Interno, a presente proposição esteve em pauta nos dias correspondentes às 171ª à 175ª Sessões Ordinárias (de 05 a 11/12/12), não tendo recebido emendas ou substitutivos, fls.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TextBodyIndent"/>
        <w:ind w:left="0" w:firstLine="3540"/>
        <w:jc w:val="both"/>
        <w:rPr/>
      </w:pPr>
      <w:r>
        <w:rPr>
          <w:sz w:val="28"/>
        </w:rPr>
        <w:t xml:space="preserve">Em prosseguimento ao processo legislativo a iniciativa foi remetida a esta Comissão de Constituição, Justiça e Redação e, em virtude da distribuição realizada por sua nobre Presidente, nos cabe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examiná-la, verificamos tratar-se de matéria de natureza legislativa e, no que tange à iniciativa, de competência concorrente em obediência aos ditames do “caput” do artigo 24 da Constituição Estadual, e artigo 146, inciso III, da Consolidação do Regimento Interno, preenchendo, ainda, os requisitos estabelecidos pela Lei nº 14.707, de 8 de março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esse modo, não existindo óbices, no âmbito que nos cabe analisar, manifestamo-nos favoravelmente à aprovação do Projeto de Lei nº 699, de 201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>Fernando Capez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19:00Z</dcterms:created>
  <dc:creator>DDO</dc:creator>
  <dc:description/>
  <dc:language>en-US</dc:language>
  <cp:lastModifiedBy>ALESP</cp:lastModifiedBy>
  <dcterms:modified xsi:type="dcterms:W3CDTF">2014-05-06T19:19:00Z</dcterms:modified>
  <cp:revision>2</cp:revision>
  <dc:subject/>
  <dc:title>Acessorios_Parecer.doc</dc:title>
</cp:coreProperties>
</file>