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709,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EDUCAÇÃO E CULTURA SOBRE O PROJETO DE LEI N° 327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De autoria do nobre Deputado Geraldo Cruz, o projeto de lei em epígrafe tem por escopo dar a denominação de “Escola Estadual Maria Olímpia de Souza Queiroz Maciel” à Escola Estadual Jardim Sonia Maria, em Itapecerica da Serra.</w:t>
      </w:r>
    </w:p>
    <w:p>
      <w:pPr>
        <w:pStyle w:val="TextBodyInden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nos dias correspondentes às 62ª a 66ª Sessões Ordinárias, de 18 a 24 de maio de 2012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foi a propositura encaminhada à Comissão de Constituição, Justiça e Redação na qual foi analisada quanto aos seus aspectos constitucional, legal e jurídico, recebendo parecer favorável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mos que esta propositura tem por finalidade homenagear a Senhora Maria Olímpia de Souza Queiroz Maciel, que nasceu no Município de Tietê em 1950 e faleceu em 2011. Estudou até a quarta série na Escola Estadual Luiz Antunes, sendo expulsa da unidade escolar por não ter condições de comprar material e uniforme, começando a trabalhar com 09 anos de idade como empregada doméstica para ajudar no sustento da casa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omenageada voltou a estudar no ano de 1985 no curso de magistério e concluiu a graduação em pedagogia no mês de dezembro de 1997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saltamos que a homenageada assumiu a direção da Escola Estadual Jardim Sonia Maria entre abril de 1999 e fevereiro de 2002, ano em que assumiu a direção da Escola Estadual Asdrúbal do Nascimento Queiroz, onde ficou até o ano de 2005, ocasião em que retornou para a direção da Escola Estadual Jardim Sonia Maria permanecendo até o seu falecimento em 2011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ientamos, por fim, que a senhora Maria Olímpia de Souza Queiroz Maciel foi uma grande educadora, que se dedicou à educação pública com muito profissionalismo e contribuiu para o desenvolvimento da comunidade local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scentamos também, através de informação fornecida pelo Departamento de Documentação e Informação desta Casa, que não há denominação patronímica para a escola em questão, nem lei atribuindo o mesmo patronímico a qualquer outro próprio estadual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mos, ainda, que consta dos autos manifestação do Conselho daquela escola estadual a favor da denominação pretendida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Diante do exposto, manifestamo-nos favoravelmente à aprovação do Projeto de lei nº 327, de 2012, conclusiv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844" w:firstLine="708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</w:t>
      </w:r>
      <w:r>
        <w:rPr>
          <w:rFonts w:cs="Arial" w:ascii="Arial" w:hAnsi="Arial"/>
          <w:caps/>
          <w:sz w:val="28"/>
          <w:szCs w:val="28"/>
          <w:u w:val="none"/>
        </w:rPr>
        <w:t>)</w:t>
      </w:r>
      <w:r>
        <w:rPr>
          <w:rFonts w:cs="Arial" w:ascii="Arial" w:hAnsi="Arial"/>
          <w:sz w:val="28"/>
          <w:szCs w:val="28"/>
          <w:u w:val="none"/>
        </w:rPr>
        <w:t xml:space="preserve"> Edson Ferrarini – </w:t>
      </w:r>
      <w:r>
        <w:rPr>
          <w:rFonts w:cs="Arial" w:ascii="Arial" w:hAnsi="Arial"/>
          <w:b/>
          <w:sz w:val="28"/>
          <w:szCs w:val="28"/>
          <w:u w:val="none"/>
        </w:rPr>
        <w:t>Rela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>Aprovada a proposição, conclusivamente, conforme o voto do relator, nos termos dos artigos 31 e 33 do Regimento Interno.</w:t>
      </w:r>
    </w:p>
    <w:p>
      <w:pPr>
        <w:pStyle w:val="Normal"/>
        <w:rPr/>
      </w:pPr>
      <w:r>
        <w:rPr/>
        <w:t>Sala das Comissões, em 14/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Neder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– Rita Passos – Mauro Bragato – Carlos Giannazi – Adilson Rossi – Carlos Nede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1:00Z</dcterms:created>
  <dc:creator>DDO</dc:creator>
  <dc:description/>
  <cp:keywords/>
  <dc:language>en-US</dc:language>
  <cp:lastModifiedBy>ALESP</cp:lastModifiedBy>
  <dcterms:modified xsi:type="dcterms:W3CDTF">2014-05-16T21:59:00Z</dcterms:modified>
  <cp:revision>6</cp:revision>
  <dc:subject/>
  <dc:title>Acessorios_Parecer.doc</dc:title>
</cp:coreProperties>
</file>