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° 711, DE 2014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DA COMISSÃO DE EDUCAÇÃO E CULTURA, SOBRE O PROJETO DE LEI N° 709, DE 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Deputado Beto Trícoli, o projeto em epígrafe tem o objetivo de instituir o “Dia da Imigração Coreana”.</w:t>
      </w:r>
    </w:p>
    <w:p>
      <w:pPr>
        <w:pStyle w:val="TextBodyIndent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Nos termos do item 2 do parágrafo único do artigo 148 do Regimento Interno Consolidado, a propositura esteve em pauta nos dias correspondentes às 173ª a 177</w:t>
      </w:r>
      <w:r>
        <w:rPr>
          <w:rFonts w:cs="Arial" w:ascii="Arial" w:hAnsi="Arial"/>
          <w:sz w:val="28"/>
          <w:szCs w:val="28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Sessões Ordinárias, de 7/12/12 a 13/12/12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Remetido à Comissão de Constituição, Justiça e Redação, o Projeto de Lei n.º 709, de 2012, recebeu parecer favorável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Na sequência do processo legislativo, vem a propositura a esta Comissão de Educação e Cultura, a fim de ser analisada quanto ao mérito, conforme previsto no § 4º do artigo 31 e no inciso II, letra “c”, do artigo 33, ambos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Ao examinar a matéria, verifica-se, através de informação fornecida pelo Departamento de Documentação e Informação desta Casa, que o Dia da Imigração Coreana, a ser comemorado, anualmente, no dia 23 de fevereiro, ainda não foi instituído (fls.4).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Verificamos, ainda, que ao chegarem no Brasil, os coreanos não se adaptaram às técnicas agrícolas da época, então iniciaram a venda de produtos de casa em casa, também chamada de</w:t>
      </w:r>
      <w:r>
        <w:rPr>
          <w:rFonts w:cs="Arial" w:ascii="Arial" w:hAnsi="Arial"/>
          <w:color w:val="333333"/>
          <w:sz w:val="28"/>
          <w:szCs w:val="28"/>
        </w:rPr>
        <w:t xml:space="preserve"> bendê. Técnica esta utilizada pelas mulheres coreanas para vender roupas típicas, perucas e até mesmo objetos pessoais. Nascia daí o comércio de roupas no Brás e no Bom Retiro. </w:t>
      </w:r>
    </w:p>
    <w:p>
      <w:pPr>
        <w:pStyle w:val="NormalWeb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</w:t>
      </w:r>
      <w:r>
        <w:rPr>
          <w:rFonts w:cs="Arial" w:ascii="Arial" w:hAnsi="Arial"/>
          <w:color w:val="333333"/>
          <w:sz w:val="28"/>
          <w:szCs w:val="28"/>
        </w:rPr>
        <w:t xml:space="preserve">Vale destacar que os coreanos confeccionam e comercializam roupas, que  chegam a custar até a metade do preço em relação às lojas de artigos semelhantes,  sendo  que os lojistas do Brasil compram grande parte destas roupas para vender por preços bem elevados. </w:t>
      </w:r>
    </w:p>
    <w:p>
      <w:pPr>
        <w:pStyle w:val="Normal"/>
        <w:spacing w:before="0" w:after="265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ab/>
        <w:t xml:space="preserve">   Ressaltamos, ainda, que a tecnologia coreana está presente no Brasil e pode ser encontrada praticamente em todos os produtos das marcas LG e Samsung. Dentre outras coisas não podemos deixar de lembrar que as empresas de chips, plasmas, e aparelhos sofisticados, como o computador híbrido já lançado na Coréia do Sul, e o processador Intel Atom com Windows XP, que tem acesso a internet, navegação GPS e V digital, podendo conectar-se com as redes Wi-Fi, 3G e HSDPA, demonstram o poder de sua influência tecnológica.</w:t>
      </w:r>
      <w:r>
        <w:rPr>
          <w:rStyle w:val="CitaoHTML"/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CitaoHTML"/>
          <w:rFonts w:cs="Arial" w:ascii="Arial" w:hAnsi="Arial"/>
          <w:bCs/>
          <w:sz w:val="28"/>
          <w:szCs w:val="28"/>
        </w:rPr>
        <w:t>(</w:t>
      </w:r>
      <w:r>
        <w:rPr>
          <w:rFonts w:cs="Arial" w:ascii="Arial" w:hAnsi="Arial"/>
          <w:bCs/>
          <w:sz w:val="28"/>
          <w:szCs w:val="28"/>
        </w:rPr>
        <w:t>imigracaocoreana</w:t>
      </w:r>
      <w:r>
        <w:rPr>
          <w:rFonts w:cs="Arial" w:ascii="Arial" w:hAnsi="Arial"/>
          <w:sz w:val="28"/>
          <w:szCs w:val="28"/>
        </w:rPr>
        <w:t>.blogspot.com/‎ )</w:t>
      </w:r>
    </w:p>
    <w:p>
      <w:pPr>
        <w:pStyle w:val="NormalWeb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reditamos, assim,  que a iniciativa é louvável e merece o apoio dos nobres pares, por se tratar de uma homenagem aos imigrantes coreanos que contribuíram de forma significativa para o crescimento do comércio e da confecção de roupas em nosso Estado. 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Ante o exposto, somos favoráveis à aprovação do Projeto de lei n.º 709, de 2012.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Edson Ferrarini – Relat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ada a proposiçã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Sala das Comissões, em 14-5-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Carlos Neder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ta Passos – Carlos Giannazi – Mauro Bragato – Adilson Rossi – Bruno Covas – Carlos Neder</w:t>
      </w:r>
    </w:p>
    <w:sectPr>
      <w:type w:val="nextPage"/>
      <w:pgSz w:w="11906" w:h="16838"/>
      <w:pgMar w:left="1701" w:right="85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CitaoHTML">
    <w:name w:val="Citação HTML"/>
    <w:basedOn w:val="Fontepargpadro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32:00Z</dcterms:created>
  <dc:creator>DDO</dc:creator>
  <dc:description/>
  <dc:language>en-US</dc:language>
  <cp:lastModifiedBy>Lenovo</cp:lastModifiedBy>
  <dcterms:modified xsi:type="dcterms:W3CDTF">2014-05-16T20:32:00Z</dcterms:modified>
  <cp:revision>2</cp:revision>
  <dc:subject/>
  <dc:title>Acessorios_Parecer.doc</dc:title>
</cp:coreProperties>
</file>