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848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98, DE 2013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Afonso Lobato, o projeto em epígrafe proíbe a prática comercial de renovação automática de contrato de prestação de serviços por assina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168ª a 172ª Sessões Ordinárias, de 06 a 13/11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 e VIII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 e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todas essas razões, adotamos o entendimento ora citado para manifestamo-nos favoravelmente a aprovação do Projeto de lei nº. 798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-2-201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Lúcia Amary – Fernando Capez – André Soares – José Bittencourt – Baleia Rossi – Antonio Salim Curiati – Antonio Mentor – Geraldo Cruz – Cauê Macris – Marco Aurélio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28:00Z</dcterms:created>
  <dc:creator>DDO</dc:creator>
  <dc:description/>
  <dc:language>en-US</dc:language>
  <cp:lastModifiedBy>ALESP</cp:lastModifiedBy>
  <dcterms:modified xsi:type="dcterms:W3CDTF">2014-05-29T18:30:00Z</dcterms:modified>
  <cp:revision>3</cp:revision>
  <dc:subject/>
  <dc:title>Acessorios_Parecer.doc</dc:title>
</cp:coreProperties>
</file>