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626, DE 2014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308, DE 2013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Edmir Chedid, o projeto em epígrafe dispõe sobre os descontos ou vantagens temporárias oferecidos pelas operadoras de TV por assinatur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a presente proposição esteve em pauta nos dias correspondentes às 71ª a 75ª Sessões Ordinárias, de 22 a 28/05/13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ifica-se, também, que conforme o artigo 24, incisos V, VIII e IX, da Constituição Federal, </w:t>
      </w:r>
      <w:bookmarkStart w:id="0" w:name="cfart24"/>
      <w:bookmarkEnd w:id="0"/>
      <w:r>
        <w:rPr>
          <w:rFonts w:cs="Times New Roman" w:ascii="Times New Roman" w:hAnsi="Times New Roman"/>
          <w:sz w:val="24"/>
          <w:szCs w:val="24"/>
        </w:rPr>
        <w:t>competem aos Estados legislar sobre assuntos referentes à produção e ao consumo, responsabilidade por danos causados ao consumidor e à educação, cultura, ensino e desporto. Assim, com base nas premissas aqui emitidas, também cabe ao Estado legislar sobre a matéria que ora se discu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 todas essas razões, adotamos o entendimento ora citado para manifestamo-nos favoravelmente a aprovação do Projeto de lei nº. 308, de 2013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) André Soares – 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5-2-14.</w:t>
      </w:r>
    </w:p>
    <w:p>
      <w:pPr>
        <w:pStyle w:val="Normal"/>
        <w:spacing w:lineRule="auto" w:line="360"/>
        <w:rPr/>
      </w:pPr>
      <w:r>
        <w:rPr/>
        <w:t>a) Maria Lúcia Amary – Presidente</w:t>
      </w:r>
    </w:p>
    <w:p>
      <w:pPr>
        <w:pStyle w:val="Normal"/>
        <w:spacing w:lineRule="auto" w:line="360"/>
        <w:rPr/>
      </w:pPr>
      <w:r>
        <w:rPr/>
        <w:t xml:space="preserve">Maria Lúcia Amary – André Soares – José Bittencourt – Fernando Capez – Antonio Salim Curiati – Antonio Mentor – Baleia Rossi – Marco Aurélio – Geraldo Cruz – Cauê Macris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23:30:00Z</dcterms:created>
  <dc:creator>DDO</dc:creator>
  <dc:description/>
  <dc:language>en-US</dc:language>
  <cp:lastModifiedBy>ALESP</cp:lastModifiedBy>
  <dcterms:modified xsi:type="dcterms:W3CDTF">2014-05-07T23:30:00Z</dcterms:modified>
  <cp:revision>2</cp:revision>
  <dc:subject/>
  <dc:title>Acessorios_Parecer.doc</dc:title>
</cp:coreProperties>
</file>