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3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35, DE 2013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Pedro Tobias, o projeto em epígrafe tem por escopo denominar de Hélio de Moraes à Unidade de Pesquisa e Desenvolvimento do Município de Ja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 constam do processo legislativo biografia do homenageado (fls. 1/4), cópia de sua certidão de óbito (fls. 05), bem como documento com informações sobre o próprio público a ser denominado (fls. 11/12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saltamos, ainda, que, embora haja pesquisa do Departamento de Documentação e Informação desta Casa dizendo que há o Decreto nº 23.034, de 1954, atribuindo tal patronímico a outro próprio público estadual, conforme esclarece a informação de fls. 11/12, o aludido decreto, em função da transformação pela qual passou o órgão, caducou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ual projeto legislativo tem por objetivo devolver a mencionada denominação à repartição que ficou em substituição da anterior que levava o nome do homenage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porque o aludido decreto caducou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235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-2-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ndré Soares – Maria Lúcia Amary – Afonso Lobato – Antonio Mentor – Vanessa Damo – Marco Aurélio – José Bittencourt – Antonio Salim Curiati – Cauê Macr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9:00Z</dcterms:created>
  <dc:creator>DDO</dc:creator>
  <dc:description/>
  <dc:language>en-US</dc:language>
  <cp:lastModifiedBy>Lenovo</cp:lastModifiedBy>
  <dcterms:modified xsi:type="dcterms:W3CDTF">2014-05-20T18:09:00Z</dcterms:modified>
  <cp:revision>2</cp:revision>
  <dc:subject/>
  <dc:title>Acessorios_Parecer.doc</dc:title>
</cp:coreProperties>
</file>