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ARECER Nº 640, DE 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, SOBRE O PROJETO DE LEI Nº 622, DE 2013</w:t>
      </w:r>
    </w:p>
    <w:p>
      <w:pPr>
        <w:pStyle w:val="Normal"/>
        <w:spacing w:lineRule="auto" w:line="360"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ind w:firstLine="1418"/>
        <w:jc w:val="both"/>
        <w:rPr/>
      </w:pPr>
      <w:r>
        <w:rPr>
          <w:sz w:val="22"/>
          <w:szCs w:val="22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autoria da nobre Deputada Leci Brandão, o projeto em epígrafe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egura aos povos indígenas assistência religiosa, prestada por seus líderes espirituais, em hospitais e unidades de saúde da rede pública e privada do Estado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forme disposto no item 2 do parágrafo único do artigo 148 do Regimento Interno desta Casa, a propositura</w:t>
      </w:r>
      <w:r>
        <w:rPr>
          <w:sz w:val="22"/>
          <w:szCs w:val="22"/>
        </w:rPr>
        <w:t xml:space="preserve"> esteve em pauta nos termos regimentais, não tendo recebido emendas ou substitutivos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sz w:val="22"/>
          <w:szCs w:val="22"/>
        </w:rPr>
        <w:t>Decorrido o prazo de pauta, foi à proposição encaminhada à Comissão de Constituição e Justiça, que se manifestou favoravelmente ao projeto com emenda, conforme Parecer juntado às fls. 04/07.</w:t>
      </w:r>
    </w:p>
    <w:p>
      <w:pPr>
        <w:pStyle w:val="Normal"/>
        <w:spacing w:lineRule="auto" w:line="36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Relatado em síntese, compete-nos, na seqüência do processo legislativo, analisar seu mérito, de acordo com o previsto no § 3º do artigo 31 do já citado Regimento Interno.</w:t>
      </w:r>
    </w:p>
    <w:p>
      <w:pPr>
        <w:pStyle w:val="Normal"/>
        <w:spacing w:lineRule="auto" w:line="36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 imediato, é de se afirmar que o presente projeto merece aprovação, posto que, em seu mérito, não há oposição que se justifique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sz w:val="22"/>
          <w:szCs w:val="22"/>
        </w:rPr>
        <w:t>Aliás, diga-se de passagem, a assistência religiosa, nos termos que o projeto especifica, não corresponde apenas à potencialização do exercício de uma liberdade pública, mas também a uma medida de saúde pública que sabidamente pode auxiliar no conforto dos pacientes que a necessitem ou a solicitem, sendo capaz, portanto, de influenciar positivamente no processo de recuperação hospitalar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sz w:val="22"/>
          <w:szCs w:val="22"/>
        </w:rPr>
        <w:t>Ademais, a medida não traz nenhum inconveniente para o sistema de saúde estadual, seja ele público ou privado, porque não se trata do oferecimento caótico ou sem regramentos dessa assistência, uma vez que o presente projeto, se aprovado, certamente será regulamentado para que essa atividade religiosa se dê de maneira regular e compatível, em homenagem ao bom funcionamento da rotina das unidades estaduais de saúde, sem causar qualquer transtorno.</w:t>
      </w:r>
    </w:p>
    <w:p>
      <w:pPr>
        <w:pStyle w:val="Normal"/>
        <w:spacing w:lineRule="auto" w:line="36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ante o exposto </w:t>
      </w:r>
      <w:r>
        <w:rPr>
          <w:i/>
          <w:sz w:val="22"/>
          <w:szCs w:val="22"/>
        </w:rPr>
        <w:t>supra</w:t>
      </w:r>
      <w:r>
        <w:rPr>
          <w:sz w:val="22"/>
          <w:szCs w:val="22"/>
        </w:rPr>
        <w:t xml:space="preserve">, manifesto-me de maneira </w:t>
      </w:r>
      <w:r>
        <w:rPr>
          <w:b/>
          <w:sz w:val="22"/>
          <w:szCs w:val="22"/>
        </w:rPr>
        <w:t>favorável à aprovação do Projeto de Lei nº 0622/2013 e à emenda apresentada pela Comissão de Constituição de Justiça e Redação ao projeto em epígrafe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Edinho Silva – Relator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6-5-2014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Telma de Souza – President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eroilma Soares – Welson Gasparini – Ulysses Tassinari – Gerson Bittencourt – Edinho Silva – Telma de Souz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16:00Z</dcterms:created>
  <dc:creator>DDO</dc:creator>
  <dc:description/>
  <dc:language>en-US</dc:language>
  <cp:lastModifiedBy>Lenovo</cp:lastModifiedBy>
  <cp:lastPrinted>2014-02-05T16:20:00Z</cp:lastPrinted>
  <dcterms:modified xsi:type="dcterms:W3CDTF">2014-05-08T19:16:00Z</dcterms:modified>
  <cp:revision>2</cp:revision>
  <dc:subject/>
  <dc:title>Acessorios_Parecer.doc</dc:title>
</cp:coreProperties>
</file>