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CER Nº 604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COMISSÃO DE CONSTITUIÇÃO, JUSTIÇA E REDAÇÃO, SOBRE O PROJETO DE LEI Nº 586, DE 2013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nobre Deputado Edson Ferrarini, o projeto em epígrafe tem por escopo denominar de Soldado PMRv Diego Apolinário Garcia ao viaduto localizado km 205,50 da Rodovia Vereador Rubens Legaspe Asprino (SP 344), em Aguaí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 esteve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eguir, o projeto foi encaminhado a esta Comissão de Constituição, Justiça e Redação para ser analisado quanto aos seus aspectos constitucional, legal e jurídico, conforme previsto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Na qualidade de Relator designado por esse órgão técnico, verificamos que a propositura é de natureza legislativa e, quanto ao poder de iniciativa, de competência concorrente, nos termos dos artigos 19,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 24,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mbos da Constituição do Estado, combinados com os artigos 145, § 1º, e 146, III, estes últimos do Regimento Interno Consolidado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ientamos que constam do processo legislativo biografia do homenageado (fls. 1/2), cópia de sua certidão de óbito (fls. 11), bem como documento com informações sobre o próprio público a ser denominado (fls. 17), tudo em atendimento aos requisitos esposados na Lei Estadual nº 14.707, de 8 de março de 2012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nda, conforme pesquisa do Departamento de Documentação e Informação desta Casa, não há legislação atribuindo tal patronímico a nenhum outro próprio público estadual, nem foi encontrado outro projeto de lei idêntico em tramitação, já que o Projeto de Lei nº 563, de 2013, encontra-se arquivado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sa forma, inexistem óbices ao prosseguimento deste projeto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seu turno, tendo em vista as informações prestadas pelo Departamento de Estradas e Rodagem de São Paulo, no intuito de aprimorar o texto legislativo ora apresentado, propomos o seguinte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BSTITUTIVO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ê-se ao Projeto de lei nº 586, de 2013, a seguinte redação: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3969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á a denominação de “Soldado Policial Militar Rodoviário – PMR Diego Apolinário Garcia” ao viaduto localizado nas pistas leste e oeste do km 205,826 da Rodovia Vereador Rubens Leme Asprino – SP 344, que interliga o município de Aguaí a São João da Boa Vista, no município de Aguaí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170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 ASSEMBLEIA LEGISLATIVA DO ESTADO DE SÃO PAULO DECRETA:</w:t>
      </w:r>
    </w:p>
    <w:p>
      <w:pPr>
        <w:pStyle w:val="Normal"/>
        <w:tabs>
          <w:tab w:val="clear" w:pos="708"/>
          <w:tab w:val="left" w:pos="2127" w:leader="none"/>
        </w:tabs>
        <w:ind w:left="170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1701" w:hanging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Artigo 1º</w:t>
      </w:r>
      <w:r>
        <w:rPr>
          <w:rFonts w:cs="Arial" w:ascii="Arial" w:hAnsi="Arial"/>
          <w:i/>
          <w:sz w:val="24"/>
          <w:szCs w:val="24"/>
        </w:rPr>
        <w:t xml:space="preserve"> – Passa a denominar-se “Sold. PMR Diego Apolinário Garcia” o viaduto localizado nas pistas leste e oeste do km 205,826 da Rodovia Vereador Rubens Leme Asprino – SP 344, que interliga o município de Aguaí a São João da Boa Vista, no município de Aguaí.</w:t>
      </w:r>
    </w:p>
    <w:p>
      <w:pPr>
        <w:pStyle w:val="Normal"/>
        <w:tabs>
          <w:tab w:val="clear" w:pos="708"/>
          <w:tab w:val="left" w:pos="2127" w:leader="none"/>
        </w:tabs>
        <w:ind w:left="170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1701" w:hanging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Artigo 2º</w:t>
      </w:r>
      <w:r>
        <w:rPr>
          <w:rFonts w:cs="Arial" w:ascii="Arial" w:hAnsi="Arial"/>
          <w:i/>
          <w:sz w:val="24"/>
          <w:szCs w:val="24"/>
        </w:rPr>
        <w:t xml:space="preserve"> – Esta lei entra em vigor na data de sua publicação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Ante o exposto, somos favoráveis à aprovação do Projeto de Lei nº 586, de 2013, na forma do substitutivo </w:t>
      </w:r>
      <w:r>
        <w:rPr>
          <w:rFonts w:cs="Arial" w:ascii="Arial" w:hAnsi="Arial"/>
          <w:i/>
          <w:sz w:val="24"/>
          <w:szCs w:val="24"/>
        </w:rPr>
        <w:t>supr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José Bittencourt – Relator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favorável à proposição na forma do substitutiv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12-3-2014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Maria Lúcia Amary – Preside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ré Soares- - Fernando Capez – Maria Lúcia Amary – Antonio Mentor – Afonso Lobato – Marco Aurélio – Antonio Salim Curiati – José Bittencourt – Vanessa Damo – Marcos Zerbini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9:18:00Z</dcterms:created>
  <dc:creator>DDO</dc:creator>
  <dc:description/>
  <dc:language>en-US</dc:language>
  <cp:lastModifiedBy>Lenovo</cp:lastModifiedBy>
  <dcterms:modified xsi:type="dcterms:W3CDTF">2014-05-07T19:18:00Z</dcterms:modified>
  <cp:revision>2</cp:revision>
  <dc:subject/>
  <dc:title>Acessorios_Parecer.doc</dc:title>
</cp:coreProperties>
</file>