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RECER Nº 577, DE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, JUSTIÇA E REDAÇÃO, SOBRE O PROJETO DE LEI Nº 31, DE 2012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de lei em epígrafe visa denominar de jornalista “Paulo Martinelli” , a alça de acesso de Sousas, ligação da SP 065 – Rodovia D. Pedro I aos Distritos de Sousas e Joaquim Egidio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7ª a 11ª Sessões Ordinárias (de 13/02/12 a 23/02/;12)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s. 06 o Departamento de Documentação e Informação da Divisão de Pesquisa Jurídica, em 17/02/2012 informa ausência de lei ou projeto de lei atribuindo nome ao referido próprio públic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foi distribuída as Comissões de Constituição, Justiça e Redação e Transportes e Comunicações para proceder à análise no âmbito de suas competências, nos termos do artigo 31, inciso I c/c artigo 33, inciso II, línea ‘h’, da XIV Consolidação do Regimento Inter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disposto no artigo 31, § 1º, do regimento citado, a propositura foi encaminhada à Comissão de Constituição, Justiça e Redação para análise quanto aos aspectos da constitucionalidade, legalidade e juridicidade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regimental sem que a propositura fosse apreciada por aquele Órgão Colegiado, fomos designado Relator Especial, para exarar parecer, em observância ao artigo 61 do Regimento Inter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 constatamos que a matéria é de natureza legislativa e, quanto à iniciativa, de competência concorrente, nos termos que dispõe o artigo 24 da Constituição do Estado, conforme nossa análise as fls. 07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dvento da Lei nº 14.707, de 8/03/2012, que dispõe sobre a denominação de prédios, rodovias e repartições públicas estaduais, a presente propositura foi novamente instruída, constatado que os requisitos exigidos pelo referido diploma legal e pela Lei nº 8.118de 30/10/1992 foram devidamente atendid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nifestação favorável à denominação patronímica as fls. 12 o Superintendente do Departamento de Estradas de Rodagem alerta para o fato de que não uma ligação e sim Dispositivo de Retorno localizado no Km 127+600 da Rodovia Dom Pedro I – SP 065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tendendo a sugestão do DER, apresentamos o seguinte substitutiv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BTITUTIVO Nº       , AO PROJETO DE LEI Nº 31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31, de 2012 a seguinte redaçã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JETO DE LEI Nº       , DE 2012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denominação de Jornalista “Paulo Martinelli”, ao Dispositivo de Retorno no KM 127+600 da Rodovia Dom Pedro I – SP 065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ÉIA LEGISLATIVA DO ESTADO DE SÃO PAULO DECRETA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denominar-se Jornalista “Paulo Martinelli” o Dispositivo de Retorno localizada no Km 127§600 da rodovia Dom Pedro I – SP 065, ligação aos distritos de Sousas e Joaquim Egídio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”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voto é favorável à aprovação do Projeto de lei nº 31, de 2012, na forma do substitutivo apresent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Fernando Capez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9:00Z</dcterms:created>
  <dc:creator>DDO</dc:creator>
  <dc:description/>
  <dc:language>en-US</dc:language>
  <cp:lastModifiedBy>Lenovo</cp:lastModifiedBy>
  <dcterms:modified xsi:type="dcterms:W3CDTF">2014-05-06T20:29:00Z</dcterms:modified>
  <cp:revision>2</cp:revision>
  <dc:subject/>
  <dc:title>Acessorios_Parecer.doc</dc:title>
</cp:coreProperties>
</file>