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PARECER Nº 641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º 99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caminhado a esta Casa através da Mensagem A-nº 229/2013, do Senhor Governador, o Projeto de Lei nº 999, de 2013, que altera a Lei nº 2.974/1981, que autorizou a Fazenda do Estado a alienar, mediante doação, ao Município de Álvares Florence, imóvel nele situado, composto de dois lotes de terreno, para a instalação da biblioteca municipal e da administração do Serviço de Águas e Esgot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m pauta no período regimental a propositura não foi alvo de quaisquer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atéria é de natureza legislativa, cuja competência de iniciativa compete exclusivamente ao Senhor Governador, nos exatos termos do que dispõe o artigo 47 da Constituição Estadu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projeto tem por objeto modificar a finalidade inicialmente prevista. Com a doação ocorrida, a municipalidade construiu a biblioteca municipal em um dos lotes e a administração do Serviço de Águas e Esgotos que era para ser construída no outro lote encontra-se, atualmente, em outro local, razão pela qual o Prefeito de Álvares Florence objetiva a alteração da lei, tornando possível a construção do Centro de Referência de Assistência Social – CR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ssalta-se que o Conselho do Patrimônio Imobiliário, órgão responsável pela formulação da política patrimonial do Estado, recomendou a adoção da medida, reconhecendo a continuidade do interesse público na utilização do imóve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as razões aqui expendidas, somos pela aprovação do Projeto de Lei 999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3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dré Soares – Antonio Mentor – Maria Lúcia Amary – Afonso Lobato – Antonio Salim Curiati – José Bittencourt – Marcos Zerbini – Vanessa Damo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5:00Z</dcterms:created>
  <dc:creator>DDO</dc:creator>
  <dc:description/>
  <dc:language>en-US</dc:language>
  <cp:lastModifiedBy>Lenovo</cp:lastModifiedBy>
  <dcterms:modified xsi:type="dcterms:W3CDTF">2014-05-08T18:55:00Z</dcterms:modified>
  <cp:revision>2</cp:revision>
  <dc:subject/>
  <dc:title>Acessorios_Parecer.doc</dc:title>
</cp:coreProperties>
</file>