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2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7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 autoria do nobre Deputado Pedro Tobias, o projeto em epígrafe tem por escopo dar a denominação de “Profª Maria Aparecida Maschietto Okazaki” à Escola Estadual Parque Santa Edwirges, localizada em Baur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195ª 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8 de dezembro de 2013 a 05 de feverei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to à legalidade, a propositura atende às exigências constantes do artigo 1º, incisos I a III e § 1°, da Lei nº 14.707, de 2012, que dispõe sobre a denominação de prédios, rodovias e repartições pública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dicou sua vida à educação –, além de manifestação do Conselho de Escola (fls. 7 a 9), favorável à denominação ora proposta, atendendo ao disposto no inciso I, alíne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r fim, entendemos que as informações prestadas pela Divisão de Pesquisa Jurídica, o Decreto n.º 39.694, de 16 de dezembro de 1994, que dispõe sobre a criação de unidades escolares na Secretaria da Educação, o Ofício NRM n.º 59/2013 enviado pela coordenadoria de ensino do interior, Diretoria de Ensino – Região Bauru (fls. 6), e a informação de sua exata localização constante no sítio da Secretaria da Educação do Estado de São Paulo satisfazem o requisito insculpido no artigo 1°, inciso I, alíne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da cita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ao Projeto de Lei nº 975, de 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3-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Maria Lúcia Amary – Carlos Cezar – José Bittencourt – Ulysses Tassinari – Marco Aurélio – Antonio Salim Curia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8:00Z</dcterms:created>
  <dc:creator>DDO</dc:creator>
  <dc:description/>
  <dc:language>en-US</dc:language>
  <cp:lastModifiedBy>ALESP</cp:lastModifiedBy>
  <dcterms:modified xsi:type="dcterms:W3CDTF">2014-05-19T18:28:00Z</dcterms:modified>
  <cp:revision>2</cp:revision>
  <dc:subject/>
  <dc:title>Acessorios_Parecer.doc</dc:title>
</cp:coreProperties>
</file>