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616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º 998, DE 201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mensagem A-nº 228/2013, o Excelentíssimo Senhor Governador do Estado enviou a esta Casa o Projeto de lei nº 998, de 2013, que autoriza o Departamento de Estradas de Rodagem – DER a transmitir, por cessão gratuita, ao Município de Lupércio, os direitos possessórios que detém sobre faixa de terra com área de 15.000,00m² (quinze mil metros quadrados), para fins de utilização como via pública.</w:t>
        <w:tab/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197ª a 4ª Sessões Ordinárias, de 20 de dezembro de 2013 a 07 de feverei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a área em questão, localizada no acesso ao Distrito de Santa Terezinha (SPA 195/331), entre o km 0+100m do dispositivo de entroncamento com a SP 331, pelo km 195+757m, e o km 0+600m, adquiriu características tipicamente urbanas, em decorrência do desenvolvimento da cidade, perdendo assim sua finalidade rodovi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de Estradas e Rodagens – DER pronunciou-se favoravelmente ao pleito, pois as novas características da área em questão demandam novo procedimento em sua utilização com a necessidade de adequação de novas técnicas de engenharia e segurança de tráfego, aplicáveis a perímetros urbanos. O Conselho do Patrimônio Imobiliário manifestou-se favoravelmente à transmissão do bem nos termos em que foi postulada, medida que conta com a anuência do Titular da Secretaria de Logística e Transpor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téria abordada pela propositura em análise é de natureza legislativa, nos termos do artigo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, também, que a presente medida encontra-se devidamente instruída com a documentação necessária, atendendo às exigências da Lei nº 10.845/2001, que regulamenta o inciso IV do art. 19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à aprovação do Projeto de Lei n.º 998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-3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Bittencourt – Carlos Cezar – Antonio Mentor – Maria Lúcia Amary – Marco Aurélio – Antônio Salim Curiati – Ulysses Tassinar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20:00Z</dcterms:created>
  <dc:creator>DDO</dc:creator>
  <dc:description/>
  <dc:language>en-US</dc:language>
  <cp:lastModifiedBy>Lenovo</cp:lastModifiedBy>
  <dcterms:modified xsi:type="dcterms:W3CDTF">2014-05-07T20:20:00Z</dcterms:modified>
  <cp:revision>2</cp:revision>
  <dc:subject/>
  <dc:title>Acessorios_Parecer.doc</dc:title>
</cp:coreProperties>
</file>