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ARECER Nº 618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1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ncaminhado a esta Casa através da Mensagem A-nº 008/2014, do Senhor Governador, o Projeto de Lei nº 01, de 2014, que altera a Lei nº 6.599, de 1º de dezembro de 1989, que autoriza o Departamento de Estradas de Rodagem - DER a doar à Fazenda do Estado imóvel destinado à edificação do Novo Teatro de São Paulo, com área de 121.667,00m², situado na Avenida Queiroz Filho, quadra 114, Bairro Alto de Pinheiros, Município de São Paul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 acordo com a Lei nº 6.599, de 1º de dezembro de 1989, a Fazenda do Estado, na condição de donatária, foi autorizada a contratar com a Associação Novo Teatro São Paulo concessão de uso do imóvel, para a edificação do Novo Teatro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ara atender a essa finalidade, foi lavrada, em fevereiro de 1990, escritura pública concedendo à Associação Novo Teatro de São Paulo o uso do referido imóvel. Ocorre que, por meio da escritura de rescisão amigável, lavrada em 31 de outubro de 2001, foi rescindida a concessão de uso outorg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iante disso, a Secretaria do Meio Ambiente, sob cuja administração se encontra o bem, objetiva modificar a finalidade inicialmente prevista, tornando possível que o imóvel seja destinado a atividades de esportes, cultura e lazer, bem como a atividades complementares e de apoio àquelas existentes em seu ento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 Conselho do Patrimônio Imobiliário, órgão responsável pelas diretrizes que norteiam a política patrimonial do Estado, ao recomendar a adoção da medida, reconheceu a continuidade do interesse público na utilização no imóvel, medida que conta com a anuência do D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elas razões aqui expendidas, somos pela aprovação do Projeto de Lei nº 01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3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Marcos Zerbini – Antonio Mentor – Maria Lúcia Amary – Afonso Lobato - José Bittencourt – Antonio Salim Curiati – Vanessa Damo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1:00Z</dcterms:created>
  <dc:creator>DDO</dc:creator>
  <dc:description/>
  <dc:language>en-US</dc:language>
  <cp:lastModifiedBy>Lenovo</cp:lastModifiedBy>
  <dcterms:modified xsi:type="dcterms:W3CDTF">2014-05-07T20:31:00Z</dcterms:modified>
  <cp:revision>2</cp:revision>
  <dc:subject/>
  <dc:title>Acessorios_Parecer.doc</dc:title>
</cp:coreProperties>
</file>