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581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302,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Antonio Salim Curiati, o projeto em epígrafe tem por escopo dar a denominação de “Darcy de Campos” ao trevo localizado na Rodovia SP 287, km 38+560, no Município de Piraju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Nesse sentido, citamos, por oportuno, a informação prestada pela Divisão de Pesquisa Jurídica desta Casa (DPJ-DDI) (fls. 8), com base no ofício do Departamento de Estradas de Rodagem – DER (fls. 7), segundo o qual não há lei denominando o trevo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302, de 2013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>Dá a denominação de “Darcy de Campos” ao dispositivo em nível localizado no km 38,560 da SP 287/Distrito Industrial, no Município de Piraj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1°</w:t>
      </w:r>
      <w:r>
        <w:rPr>
          <w:sz w:val="24"/>
        </w:rPr>
        <w:t xml:space="preserve"> – Passa a denominar-se “Darcy de Campos” o dispositivo em nível localizado no km 38,560 da SP 287</w:t>
      </w:r>
      <w:r>
        <w:rPr>
          <w:i/>
          <w:sz w:val="24"/>
        </w:rPr>
        <w:t>/Distrito Industrial</w:t>
      </w:r>
      <w:r>
        <w:rPr>
          <w:sz w:val="24"/>
        </w:rPr>
        <w:t>, no Município de Piraj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302, de 2013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fonso Lobat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6-3-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aria Lúcia Amary – José Bittencourt – Antonio Mentor – Carlos Cezar – Ulysses Tassinari – Marco Aurélio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1:00Z</dcterms:created>
  <dc:creator>DDO</dc:creator>
  <dc:description/>
  <dc:language>en-US</dc:language>
  <cp:lastModifiedBy>Lenovo</cp:lastModifiedBy>
  <cp:lastPrinted>2014-02-25T11:43:00Z</cp:lastPrinted>
  <dcterms:modified xsi:type="dcterms:W3CDTF">2014-05-06T20:41:00Z</dcterms:modified>
  <cp:revision>2</cp:revision>
  <dc:subject/>
  <dc:title>Acessorios_Parecer.doc</dc:title>
</cp:coreProperties>
</file>