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585, DE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, DE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Antonio Mentor, o projeto em epígrafe pretende dar a denominação de “Claudionor Nivaldo Theodoro” ao viaduto localizado no km 137,700 da Rodovia Luiz de Queiroz – SP 304, no Município de Santa Bárbara d’Oeste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4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, conforme informação prestada pelo Departamento de Documentação e Informação – DDI desta Casa (fls. 6), não há lei atribuindo tal patronímico a nenhum outro próprio público estadual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inda sobre a matéria em exame, em documento remetido a esta Casa – item 1 (fls. 3), o Departamento de Estradas de Rodagem – DER/SP confirmou a existência de um viaduto na referida localização, o qual está em condições de receber denominaç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que nos cabe apreciar, manifestamo-nos favoravelmente à aprovação do Projeto de lei n° 2,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tonio Salim Curiati – Rela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2-3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é Soares – Fernando Capez – Maria Lúcia Amary – Antonio Mentor – Marco Aurélio – Afonso Lobato – Antonio Salim Curiati – José Bittencourt – Marcos Zerbini – Vanessa Damo 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09:00Z</dcterms:created>
  <dc:creator>DDO</dc:creator>
  <dc:description/>
  <dc:language>en-US</dc:language>
  <cp:lastModifiedBy>Lenovo</cp:lastModifiedBy>
  <cp:lastPrinted>2014-02-25T15:06:00Z</cp:lastPrinted>
  <dcterms:modified xsi:type="dcterms:W3CDTF">2014-05-06T21:09:00Z</dcterms:modified>
  <cp:revision>2</cp:revision>
  <dc:subject/>
  <dc:title>Acessorios_Parecer.doc</dc:title>
</cp:coreProperties>
</file>