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22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 autoria do nobre Deputado Cauê Macris, o projeto em epígrafe tem por escopo dar a denominação de “Priscila Fernandes da Rocha” à Escola Estadual Jardim Amanda, localizada em Hortolând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3ª a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6 a 12 de fevereir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o homenageado – que deixou o exemplo de alegria, luta, vontade de viver e dedicação aos estudos, apesar das dificultadas encontradas na luta contra o câncer –, além de manifestação do Conselho de Escola (fls. 15) e abaixo assinado (fls. 16 a 64), favoráveis à denominação ora proposta, atendendo ao disposto no inciso I, alínea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fim, entendemos que as informações prestadas pela Divisão de Pesquisa Jurídica, o Decreto n.º 57.164, de 25 de julho de 2011, que dispõe sobre a criação de unidades escolares na Secretaria da Educação e a informação de sua exata localização constante no sítio da Secretaria da Educação do Estado de São Paulo satisfazem o requisito insculpido no artigo 1°, inciso I, alíne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da cita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10,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-3-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Mentor – José Bittencourt – Carlos Cezar – Ulysses Tassinari – Marco Aurélio – Antonio Salim Curiati – Maria Lúcia Amary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0:00Z</dcterms:created>
  <dc:creator>DDO</dc:creator>
  <dc:description/>
  <dc:language>en-US</dc:language>
  <cp:lastModifiedBy>Lenovo</cp:lastModifiedBy>
  <dcterms:modified xsi:type="dcterms:W3CDTF">2014-05-19T18:30:00Z</dcterms:modified>
  <cp:revision>2</cp:revision>
  <dc:subject/>
  <dc:title>Acessorios_Parecer.doc</dc:title>
</cp:coreProperties>
</file>