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14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1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Roberto Engler apresentou o Projeto de lei nº 811, de 2013, com o condão de incluir no Calendário Turístico do Estado a festa </w:t>
      </w:r>
      <w:r>
        <w:rPr>
          <w:rFonts w:cs="Times New Roman" w:ascii="Times New Roman" w:hAnsi="Times New Roman"/>
          <w:b/>
          <w:sz w:val="24"/>
          <w:szCs w:val="24"/>
        </w:rPr>
        <w:t>“Virada do Ano de Taiaçu”,</w:t>
      </w:r>
      <w:r>
        <w:rPr>
          <w:rFonts w:cs="Times New Roman" w:ascii="Times New Roman" w:hAnsi="Times New Roman"/>
          <w:sz w:val="24"/>
          <w:szCs w:val="24"/>
        </w:rPr>
        <w:t xml:space="preserve"> naquel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70ª a 174ª Sessões Ordinárias (de 11 a 18/11/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legalidade e juridicidade a matéria, também, não merece restrições, à medida que se embala, harmonicamente, ao nosso mund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11,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3-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Antonio Mentor – Marcos Zerbini – Antonio Salim Curiati – Maria Lúcia Amary – Afonso Lobato – José Bittencourt – Marco Aurélio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4:00Z</dcterms:created>
  <dc:creator>DDO</dc:creator>
  <dc:description/>
  <dc:language>en-US</dc:language>
  <cp:lastModifiedBy>ALESP</cp:lastModifiedBy>
  <dcterms:modified xsi:type="dcterms:W3CDTF">2014-05-16T20:34:00Z</dcterms:modified>
  <cp:revision>2</cp:revision>
  <dc:subject/>
  <dc:title>Acessorios_Parecer.doc</dc:title>
</cp:coreProperties>
</file>