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CER N° 620, DE 2014</w:t>
      </w:r>
    </w:p>
    <w:p>
      <w:pPr>
        <w:pStyle w:val="TextBody"/>
        <w:rPr/>
      </w:pPr>
      <w:r>
        <w:rPr/>
        <w:t>DA COMISSÃO DE CONSTITUIÇÃO, JUSTIÇA E REDAÇÃO, SOBRE O PROJETO DE LEI N° 752, DE 2012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nobre Deputado Hamilton Pereira, o projeto em epígrafe tem o objetivo de declarar de utilidade pública a associação “Amigos dos Deficientes - AMDE”, com sede em Sorocab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64 a 70), devidamente registrado no Oficial de Registro Civil de Pessoas Jurídicas de Sorocaba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A declaração de fls. 33, assinada por um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III – Os artigos 25 e 32 do estatuto (fls. 69 e 70) comprovam que os cargos da diretoria não são remunerados e que não há distribuição de lucros, </w:t>
      </w:r>
    </w:p>
    <w:p>
      <w:pPr>
        <w:pStyle w:val="TextBody"/>
        <w:rPr/>
      </w:pPr>
      <w:r>
        <w:rPr/>
        <w:t>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 comprovante de fls. 32 demonstra o cadastro da entidade no Conselho Municipal de Assistência Social, atendendo ao disposto no inciso I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28 a 30 e 45 a 51 demonstram o exercício de atividades de caráter beneficent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55 e 56, assinado por um Vereador de Sorocaba, atesta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balanço de fls. 31, publicado no jornal “Ipanema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752, de 2012.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) Carlos Cezar – 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9-4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fonso Lobato – Marco Aurélio – Maria Lúcia Amary – José Bittencourt – Marcos Zerbini – Geraldo Cruz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19:00Z</dcterms:created>
  <dc:creator>DDO</dc:creator>
  <dc:description/>
  <dc:language>en-US</dc:language>
  <cp:lastModifiedBy>Lenovo</cp:lastModifiedBy>
  <dcterms:modified xsi:type="dcterms:W3CDTF">2014-05-07T20:19:00Z</dcterms:modified>
  <cp:revision>2</cp:revision>
  <dc:subject/>
  <dc:title>Acessorios_Parecer.doc</dc:title>
</cp:coreProperties>
</file>