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569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1159, DE 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De autoria do Deputado Itamar Borges, o projeto em epígrafe pretende dar a denominação de “Anacleto Fagundes” ao viaduto OAE – 403,  situado no km 533,139 da Rodovia Euclides da Cunha - SP 320, no Município de Meridiano.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auta, nos termos regimentais, a propositura não recebeu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do artigo 31 do Regimento Interno Consolidad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 Aliás, consta nos autos, às fls. 18, a certidão de óbito do homenageado, em atendimento ao artigo 1°, inciso I, alínea “b” da referida lei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rescentamos que o DDI – Departamento de Documentação e Informação desta Casa, em documento de fls. 4, declarou não haver outro próprio público estadual com o patronímico almejado, o que foi confirmado pelo Departamento de Estradas de Rodagem – DER/SP, às fls. 14.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bre a matéria em exame, às mesmas fls. 14, o DER/SP comunicou-nos que a obra viária em questão se trata de um “dispositivo de acesso” (e não um viaduto), o qual ainda não possui denominação.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a fim de adequar o texto original da propositura à melhor técnica legislativa e ajustá-lo à informação oferecida pelo DER/SP, sugerimos o seguinte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SUBSTITUTI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41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ê-se ao Projeto de lei n° 1159, de 2011, a seguinte redação:</w:t>
      </w:r>
    </w:p>
    <w:p>
      <w:pPr>
        <w:pStyle w:val="Normal"/>
        <w:ind w:firstLine="241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241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Dá denominação de “Anacleto Fagundes” ao dispositivo de acesso, situado no km 533,139 da Rodovia Euclides da Cunha - SP 320, no Município de Meridiano.</w:t>
      </w:r>
    </w:p>
    <w:p>
      <w:pPr>
        <w:pStyle w:val="Recuodecorpodetexto2"/>
        <w:spacing w:lineRule="auto" w:line="240" w:before="0" w:after="0"/>
        <w:ind w:left="2410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1702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70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ssembleia Legislativa do Estado de São Paulo decre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Passa a denominar-se “Anacleto Fagundes” o dispositivo de acesso, situado no km 533,139 da Rodovia Euclides da Cunha - SP 320, no Município de Meridiano.</w:t>
      </w:r>
    </w:p>
    <w:p>
      <w:pPr>
        <w:pStyle w:val="Normal"/>
        <w:ind w:left="2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1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2° </w:t>
      </w:r>
      <w:r>
        <w:rPr>
          <w:rFonts w:cs="Arial" w:ascii="Arial" w:hAnsi="Arial"/>
          <w:sz w:val="22"/>
          <w:szCs w:val="22"/>
        </w:rPr>
        <w:t>- Esta lei entra em vigor na data de sua publicação.”</w:t>
      </w:r>
    </w:p>
    <w:p>
      <w:pPr>
        <w:pStyle w:val="Normal"/>
        <w:ind w:left="2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no âmbito do que nos cabe apreciar, manifestamo-nos favoravelmente à aprovação do Projeto de lei n° 1159, de 2011, na forma do substitutivo ora apresentad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anessa Damo – Rela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a relatora, favorável à proposição na forma do substit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6-3-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é Bittencourt – Antonio Mentor – Carlos Cezar – Ulysses Tassinari – Marco Aurélio – Maria Lúcia Amary – Antonio Salim Curiat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0:06:00Z</dcterms:created>
  <dc:creator>DDO</dc:creator>
  <dc:description/>
  <dc:language>en-US</dc:language>
  <cp:lastModifiedBy>Lenovo</cp:lastModifiedBy>
  <dcterms:modified xsi:type="dcterms:W3CDTF">2014-05-06T20:06:00Z</dcterms:modified>
  <cp:revision>2</cp:revision>
  <dc:subject/>
  <dc:title>Acessorios_Parecer.doc</dc:title>
</cp:coreProperties>
</file>