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695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73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oposto pela CPI da Cartelização do Mercado de Autopeças de Reposição, o projeto em epígrafe dispõe sobre o fornecimento de peças pelas montadoras de veícul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</w:rPr>
        <w:t>produção e 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fato, o projeto pretende obrigar as empresas montadoras de veículos automotores, ou as respectivas importadoras, a fornecerem, no prazo máximo de 30 dias, peças originais e novas para reposição dos veículos disponíveis no mercado. Trata-se, como vemos, de uma norma de cunho consumerista, que tem por escopo a defesa dos proprietários de veículos, haja vista a cada vez mais frequente demora para a obtenção de peças de reposição nas oficinas autorizadas, fato que não raro provoca dissabores e prejuízos  consideráve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ve-se ressaltar, por oportuno, que a medida propugnada pelo projeto vai ao encontro da norma geral que regula as relações de consumo – o Código de Defesa do Consumidor. Embora esse diploma só tenha determinado o prazo para a reposição de peças quando a necessidade de substituição decorra de vício do produto, percebe-se, por uma interpretação sistemática, que a celeridade é a pedra de toque para a proteção do consumidor. Os artigos relacionados ao assunto, dos quais se pode extrair tal entendimento, são os seguint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bookmarkStart w:id="0" w:name="art18"/>
      <w:bookmarkEnd w:id="0"/>
      <w:r>
        <w:rPr>
          <w:i/>
          <w:sz w:val="24"/>
          <w:szCs w:val="24"/>
        </w:rPr>
        <w:t>Art. 18. Os fornecedores de produtos de consumo duráveis ou não duráveis respondem solidariamente pelos vícios de qualidade ou quantidade que os tornem impróprios ou inadequados ao consumo a que se destinam ou lhes diminuam o valor, assim como por aqueles decorrentes da disparidade, com a indicações constantes do recipiente, da embalagem, rotulagem ou mensagem publicitária, respeitadas as variações decorrentes de sua natureza, podendo o consumidor exigir a substituição das partes vici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bookmarkStart w:id="1" w:name="art18§1"/>
      <w:bookmarkEnd w:id="1"/>
      <w:r>
        <w:rPr>
          <w:i/>
          <w:sz w:val="24"/>
          <w:szCs w:val="24"/>
        </w:rPr>
        <w:t xml:space="preserve">§ 1° </w:t>
      </w:r>
      <w:r>
        <w:rPr>
          <w:b/>
          <w:i/>
          <w:sz w:val="24"/>
          <w:szCs w:val="24"/>
        </w:rPr>
        <w:t>Não sendo o vício sanado no prazo máximo de trinta dia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pode o consumidor exigir, alternativamente e à sua escolh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a substituição do produto por outro da mesma espécie, em perfeitas condições de us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 restituição imediata da quantia paga, monetariamente atualizada, sem prejuízo de eventuais perdas e dan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o abatimento proporcional do preç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Web"/>
        <w:shd w:fill="FFFFFF" w:val="clear"/>
        <w:ind w:left="2127" w:hanging="0"/>
        <w:jc w:val="both"/>
        <w:rPr/>
      </w:pPr>
      <w:r>
        <w:rPr>
          <w:i/>
          <w:szCs w:val="20"/>
        </w:rPr>
        <w:t>Art. 32.</w:t>
      </w:r>
      <w:r>
        <w:rPr>
          <w:b/>
          <w:i/>
          <w:szCs w:val="20"/>
        </w:rPr>
        <w:t xml:space="preserve"> Os fabricantes e importadores deverão assegurar a oferta de componentes e peças de reposição enquanto não cessar a fabricação ou importação do produto.</w:t>
      </w:r>
    </w:p>
    <w:p>
      <w:pPr>
        <w:pStyle w:val="NormalWeb"/>
        <w:shd w:fill="FFFFFF" w:val="clear"/>
        <w:ind w:left="2127" w:hanging="0"/>
        <w:jc w:val="both"/>
        <w:rPr/>
      </w:pPr>
      <w:r>
        <w:rPr>
          <w:i/>
          <w:szCs w:val="20"/>
        </w:rPr>
        <w:t xml:space="preserve">Parágrafo único. </w:t>
      </w:r>
      <w:r>
        <w:rPr>
          <w:b/>
          <w:i/>
          <w:szCs w:val="20"/>
        </w:rPr>
        <w:t>Cessadas a produção ou importação, a oferta deverá ser mantida por período razoável de tempo</w:t>
      </w:r>
      <w:r>
        <w:rPr>
          <w:i/>
          <w:szCs w:val="20"/>
        </w:rPr>
        <w:t>, na forma 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o vemos, a legislação se preocupa em conferir duas garantias ao consumidor: a da obtenção de peças de reposição e a da razoabilidade do prazo conferido ao fornecedor para o adimplemento de sua obrigação. Nesse sentido, entendemos que a presente propositura se mostra conveniente para o ordenamento jurídico, na medida em que supre a lacuna deixada pelo Código de Defesa do Consumidor – que não fixou prazo para o fornecimento das peças de reposição – aprimorando a legislação consumerista de modo oportuno e sem ofender as balizas conferidas pela lei geral, ditadas pela Un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, não existindo óbices de constitucionalidade, legalidade e juridicidade que impeçam a aprovação da proposição por esta Comissão, somos favoráveis ao Projeto de Lei nº 973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-3-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ernando Capez – André Soares – Maria Lúcia Amary – Antonio Mentor – Antonio Salim Curiati – José Bittencourt – Marco Aurélio – Marcos Zerbini – Afonso Lobato – Vanessa Damo </w:t>
      </w:r>
    </w:p>
    <w:sectPr>
      <w:type w:val="nextPage"/>
      <w:pgSz w:w="11906" w:h="16838"/>
      <w:pgMar w:left="1701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34:00Z</dcterms:created>
  <dc:creator>DDO</dc:creator>
  <dc:description/>
  <dc:language>en-US</dc:language>
  <cp:lastModifiedBy>Lenovo</cp:lastModifiedBy>
  <cp:lastPrinted>2014-02-27T16:59:00Z</cp:lastPrinted>
  <dcterms:modified xsi:type="dcterms:W3CDTF">2014-05-15T19:34:00Z</dcterms:modified>
  <cp:revision>2</cp:revision>
  <dc:subject/>
  <dc:title>Acessorios_Parecer.doc</dc:title>
</cp:coreProperties>
</file>