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583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º 303, DE 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De autoria do nobre Deputado Antonio Salim Curiati, o projeto em epígrafe tem por escopo dar a denominação de “Dr. Tuffik Mattar” ao túnel localizado na pista ascendente da Rodovia dos Imigrantes – SP 160 (TAX-7), km 49,7, com 290 metros de comprimento, no Município de Cubatão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s termos regimentais, o projeto esteve em pauta sem receber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seguir, o projeto foi encaminhado a esta Comissão de Constituição, Justiça e Redação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qualidade de Relatora designada por este órgão técnico, verificamos que a propositura é de natureza legislativa e, quanto ao poder de iniciativa, de competência concorrente, nos termos dos artigos 19, </w:t>
      </w:r>
      <w:r>
        <w:rPr>
          <w:rFonts w:cs="Arial" w:ascii="Arial" w:hAnsi="Arial"/>
          <w:i/>
          <w:sz w:val="22"/>
          <w:szCs w:val="22"/>
        </w:rPr>
        <w:t xml:space="preserve">caput, </w:t>
      </w:r>
      <w:r>
        <w:rPr>
          <w:rFonts w:cs="Arial" w:ascii="Arial" w:hAnsi="Arial"/>
          <w:sz w:val="22"/>
          <w:szCs w:val="22"/>
        </w:rPr>
        <w:t xml:space="preserve">e 24, </w:t>
      </w:r>
      <w:r>
        <w:rPr>
          <w:rFonts w:cs="Arial" w:ascii="Arial" w:hAnsi="Arial"/>
          <w:i/>
          <w:sz w:val="22"/>
          <w:szCs w:val="22"/>
        </w:rPr>
        <w:t xml:space="preserve">caput, </w:t>
      </w:r>
      <w:r>
        <w:rPr>
          <w:rFonts w:cs="Arial" w:ascii="Arial" w:hAnsi="Arial"/>
          <w:sz w:val="22"/>
          <w:szCs w:val="22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Quanto à legalidade, a propositura atende às exigências constantes do artigo 1º, incisos I a III, da Lei nº 14.707, de 2012, que dispõe sobre a denominação de prédios, rodovias e repartições públicas estaduais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esse sentido, citamos, por oportuno, a informação prestada pela Divisão de Pesquisa Jurídica desta Casa (DPJ-DDI) (fls. 6), com base no ofício do Departamento de Estradas de Rodagem – DER (fls. 5), segundo o qual não há lei denominando o túnel em questão, bem como não existe outro próprio público com o patronímico pretendido pelo projeto em tela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r fim, com o intuito de aprimorar a redação do projeto, adequando-o à melhor técnica legislativa e incorporando as informações trazidas pelo DER, propomos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ê-se ao Projeto de Lei n° 303, de 2013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53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á a denominação de “Dr. Tuffik Mattar” ao túnel (TAX-7) localizado no km 49,670 da pista ascendente da SP 160 – Rodovia dos Imigrantes, no Município de São Vicent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1°</w:t>
      </w:r>
      <w:r>
        <w:rPr>
          <w:rFonts w:cs="Arial" w:ascii="Arial" w:hAnsi="Arial"/>
          <w:sz w:val="22"/>
          <w:szCs w:val="22"/>
        </w:rPr>
        <w:t xml:space="preserve"> – Passa a denominar-se “Dr. Tuffik Mattar” o túnel (TAX-7) localizado no km 49,670 da pista ascendente da SP 160 – Rodovia dos Imigrantes, no Município de São Vice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°</w:t>
      </w:r>
      <w:r>
        <w:rPr>
          <w:rFonts w:cs="Arial" w:ascii="Arial" w:hAnsi="Arial"/>
          <w:sz w:val="22"/>
          <w:szCs w:val="22"/>
        </w:rPr>
        <w:t xml:space="preserve"> – Esta lei entra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nte o exposto, somos favoráveis ao Projeto de Lei nº 303, de 2013, na forma do substitutivo ora propost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ANESSA DAMO - Relat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 na forma do substitu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12-3-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ria Lúcia Amary –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Vanessa Damo – Fernando Capez – Afonso Lobato – Antonio Mentor – Antonio Salim Curiati – José Bittencourt – Marcos Zerbini – Marco Aurélio – André Soares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1:14:00Z</dcterms:created>
  <dc:creator>DDO</dc:creator>
  <dc:description/>
  <dc:language>en-US</dc:language>
  <cp:lastModifiedBy>ALESP</cp:lastModifiedBy>
  <dcterms:modified xsi:type="dcterms:W3CDTF">2014-05-06T21:15:00Z</dcterms:modified>
  <cp:revision>3</cp:revision>
  <dc:subject/>
  <dc:title>Acessorios_Parecer.doc</dc:title>
</cp:coreProperties>
</file>