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756, DE 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SEGURANÇA PÚBLICA E ASSUNTOS PENITENCIÁRIOS, SOBRE O PROJETO DE LEI Nº 697, DE 2013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a nobre deputada Regina Gonçalves, o projeto em epígrafe dispõe sobre a anotação do uso de marca passo cardíaco nas cédulas de identidade expedidas pela Secretaria de Segurança Públic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caminhado à Comissão de Constituição, Justiça e Redação, o projeto de lei foi analisado quanto aos aspectos definidos no artigo 31, § 1º, do Regimento Interno Consolidado, tendo recebido parecer favorável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eguida, o projeto de lei foi enviado à Comissão de Segurança Pública e Assuntos Penitenciários, para ser apreciado consoante o que dispõe o § 9º do artigo 31 do Regimento Interno consolidado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, no mérito, não há reparos a fazer. Cabe ressaltar que a proposição, de modo louvável, busca proteger a saúde e proporcionar o pronto atendimento de pessoas cardíacas que se utilizam desse instrumento. Não vemos, portanto, qualquer óbice para o prosseguimento do fei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nte do exposto, nosso parecer é favorável à aprovação do projeto de lei nº. 697, de 2013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ndré Soares – Relato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3-4-20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dilson Rossi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onio Salim Curiati – André Soares – Pedro Tobias – Hamilton Pereira – Marco Aurélio – Adilson Rossi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1:04:00Z</dcterms:created>
  <dc:creator>DDO</dc:creator>
  <dc:description/>
  <dc:language>en-US</dc:language>
  <cp:lastModifiedBy>Lenovo</cp:lastModifiedBy>
  <dcterms:modified xsi:type="dcterms:W3CDTF">2014-05-21T21:04:00Z</dcterms:modified>
  <cp:revision>2</cp:revision>
  <dc:subject/>
  <dc:title>Acessorios_Parecer.doc</dc:title>
</cp:coreProperties>
</file>