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ind w:left="0" w:hanging="0"/>
        <w:jc w:val="both"/>
        <w:rPr/>
      </w:pPr>
      <w:r>
        <w:rPr/>
        <w:t>PARECER Nº 614, DE 2014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 SOBRE O PROCESSO RGL Nº 380, DE 2014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Teodoro Sampaio, Sr. Edilson José Rodrigues, enviou a esta Assembleia, por meio do Ofício nº 1009-2013, cópia do Requerimento nº 463/2013, de autoria do vereador Genivaldo Alves dos Reis, aprovado naquela Casa em 16/12/2013, por unanimidade, solicitando ao Presidente desta Casa envidar esforços junto ao presidente da empresa Vivo S.A. Telecomunicações a fim de que o serviço de telefonia móvel seja implantado no Distrito de Planalto do Sul e assentamentos vizinhos.</w:t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devidamente autuada, a matéria foi remetida a esta Comissão de Transportes e Comunicações, por força do despacho de fls. 01, do Presidente da Assembleia Legislativa, para ser apreciada nos termos do artigo 31, § 8º, do Regimento Interno Consolidado.</w:t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or esse órgão técnico, verificamos que, muito embora seja legítimo o requerimento formulado pela Câmara de Teodoro Sampaio, esta Assembleia Legislativa não tem competência legislativa ou administrativa para tratar de assuntos relacionados à prestação de serviços de telecomunicação.</w:t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erdade, conforme disposição constitucional, a competência para legislar sobre tais serviços, bem como para criar um órgão regulamentador dessa atividade, é da União Federal, conforme artigos 21, XI, e 22, IV, da Constituição Federal.</w:t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asso, forçoso reconhecer que a providência solicitada será mais adequadamente atendida pelo Poder Executivo Federal, mais precisamente por intermédio de sua Agência Nacional de Telecomunicações – ANATEL, que é a autarquia federal comprometida em promover o desenvolvimento das telecomunicações no país, dotando-o de infraestrutura de telecomunicações moderna e eficiente, capaz de oferecer à sociedade serviços adequados e diversificados em todo território nacional. É este órgão que detém os poderes de outorga, regulamentação e fiscalização, além de um grande acervo técnico e patrimonial sobre o assunto.</w:t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propomos aos nobres pares desta Comissão de Transportes e Comunicações a seguinte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120" w:after="120"/>
        <w:ind w:left="1839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</w:t>
      </w:r>
    </w:p>
    <w:p>
      <w:pPr>
        <w:pStyle w:val="Normal"/>
        <w:spacing w:lineRule="auto" w:line="312" w:before="120" w:after="120"/>
        <w:ind w:left="1839" w:firstLine="1701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NDICAMOS, </w:t>
      </w:r>
      <w:r>
        <w:rPr>
          <w:rFonts w:cs="Arial" w:ascii="Arial" w:hAnsi="Arial"/>
          <w:b/>
          <w:sz w:val="24"/>
          <w:szCs w:val="24"/>
        </w:rPr>
        <w:t>nos termos do artigo 159 da XIV Consolidação do Regimento Interno, a Excelentíssima Senhora Presidente da República para que determine, por meio da Agência Nacional de Telecomunicações – ANATEL, a adoção das providências necessárias no sentido de que o serviço de telefonia móvel seja implantado no Distrito de Planalto do Sul e assentamentos vizinhos, no município paulista de Teodoro Sampaio.”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solicitamos que cópia deste parecer seja enviado à Câmara Municipal solicitante.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hico Sardell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ind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-4-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aramez – Itamar Borges – Roberto Morais – Orlando Morando – Aldo Demarchi – Chico Sardelli – Carlão Pignatari – Antonio Mentor – Rogério Nogueira - Gerson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519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912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832"/>
        </w:tabs>
        <w:ind w:left="4832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976"/>
        </w:tabs>
        <w:ind w:left="4976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5120"/>
        </w:tabs>
        <w:ind w:left="5120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5264"/>
        </w:tabs>
        <w:ind w:left="5264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5408"/>
        </w:tabs>
        <w:ind w:left="5408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552"/>
        </w:tabs>
        <w:ind w:left="5552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696"/>
        </w:tabs>
        <w:ind w:left="5696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45:00Z</dcterms:created>
  <dc:creator>DDO</dc:creator>
  <dc:description/>
  <dc:language>en-US</dc:language>
  <cp:lastModifiedBy>Lenovo</cp:lastModifiedBy>
  <dcterms:modified xsi:type="dcterms:W3CDTF">2014-05-07T19:45:00Z</dcterms:modified>
  <cp:revision>2</cp:revision>
  <dc:subject/>
  <dc:title>Acessorios_Parecer.doc</dc:title>
</cp:coreProperties>
</file>