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646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 SOBRE A MOÇÃO N.° 11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elino Cardoso, a moção em epígrafe manifesta seu aplauso à Regional de Saneamento Sabesp Norte, na pessoa de seu superintendente, Engenheiro José Julio Pereira Fernandes, pelo serviço prestado à popul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o Regimento Interno, a propositura esteve em pauta nos dias correspondentes às 184ª a 187ª Sessões Ordinárias, de 03 a 09 de dezem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ª parte, combinado com o artigo 31, I e § 7º e com o artigo 33, II, todos do Regimento Interno Consolidado, cumpre a esta Comissão de Infraestrutura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analisar a matéria, verificamos que a Moção objetiva manifestar aplauso à Regional de Saneamento Sabesp Norte pelo eficiente serviço prestado à população paulista e pelos expressivos resultados alcançad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mos, conforme justificativa apresentada pelo autor da propositura, que a Fundação Nacional de Qualidade (FNQ) anunciou os ganhadores da 22ª edição do Prêmio Nacional de Qualidade, que reconhece as empresas por sua excelência em gestão, e entre os ganhadores está a Regional de Saneamento Sabesp Norte, representada pelo seu superintendente, Engenheiro José Julio Pereira Fernandes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observamos que é justa a manifestação de aplauso pelos relevantes serviços prestados à população do Estado pela Regional de Saneamento Sabesp Nort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pela aprovação da Moção n.º 111, de 2013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) Geraldo Cruz </w:t>
      </w:r>
      <w:r>
        <w:rPr>
          <w:rFonts w:cs="Arial" w:ascii="Arial" w:hAnsi="Arial"/>
          <w:caps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rovada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6/5/20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encar Santana Braga -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ce Fernandes – André do Prado – Dilmo dos Santos – Alex Mamente -José Zico Prado – Ramalho da Construção – Geraldo Cruz – Alencar Santana Braga – Carlão Pignatari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6:00Z</dcterms:created>
  <dc:creator>DDO</dc:creator>
  <dc:description/>
  <dc:language>en-US</dc:language>
  <cp:lastModifiedBy>ALESP</cp:lastModifiedBy>
  <dcterms:modified xsi:type="dcterms:W3CDTF">2014-05-08T19:26:00Z</dcterms:modified>
  <cp:revision>2</cp:revision>
  <dc:subject/>
  <dc:title>Acessorios_Parecer.doc</dc:title>
</cp:coreProperties>
</file>