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03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992, DE 2013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e autoria da Deputada Beth Sahão, o projeto em epígrafe tem o objetivo de dispor sobre a destinação de espaço físico nos eventos públicos, tais como festas , feiras , exposições e congêneres, realizados no âmbito do Estado para exposição e comercialização de produtos oriundos da economia solidária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s termos do item 2 do parágrafo único do artigo 148 do Regimento Interno Consolidado, a propositura esteve em pauta nos dias correspondentes às 19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9/12/13 a 6/2/14, não receben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/>
        <w:t xml:space="preserve">                                      </w:t>
      </w:r>
      <w:r>
        <w:rPr>
          <w:rFonts w:cs="Arial" w:ascii="Arial" w:hAnsi="Arial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360" w:before="0" w:after="385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8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38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</w:t>
      </w:r>
      <w:r>
        <w:rPr>
          <w:sz w:val="24"/>
          <w:szCs w:val="24"/>
        </w:rPr>
        <w:t>Verificamos que as Conferências Nacionais de Economia Solidária buscam a integração das ações de apoio à economia solidária que é fomentada pela elaboração dos planos municipais, territoriais e estaduais, bem como do Plano Nacional de Economia Solidaria, que contenha visão de futuro, diagnóstico e de estratégias de ação; programas e projetos estratégicos e modelo de gestão para o fortalecimento da economia solidária no país.(portal.mte.gov.br/.../REGULAMENTO%20GERAL%20III%20CONAES...)</w:t>
      </w:r>
      <w:r>
        <w:rPr>
          <w:rStyle w:val="CitaoHTML"/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Lembramos, também, que as feiras de economia solidária, se destacam por seu papel importante na estratégia de comercialização, combinando espaços de venda direta, trocas solidárias e rodadas de negócios. Salientamos que elas são importantes porque facilitam a produção dos bens e serviços comercializados, estes espaços resgatam relações personalizadas entre produtores e consumidores e favorecem a fidelidade do consumo de produtos e serviços de origem solidária,  como também da produção familiar e agroecológica. (portal.mte.gov.br/ecosolidaria/feiras-em-rede-de-economia-solidaria-e-a)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No Estado de São Paulo a Lei n.º 14.651, de 15 de novembro de 2011, que c</w:t>
      </w:r>
      <w:r>
        <w:rPr>
          <w:rFonts w:cs="Arial" w:ascii="Arial" w:hAnsi="Arial"/>
          <w:iCs/>
          <w:szCs w:val="24"/>
        </w:rPr>
        <w:t xml:space="preserve">riou o Programa Estadual de Fomento à Economia Popular Solidária no Estado de São Paulo – PEFES,  </w:t>
      </w:r>
      <w:r>
        <w:rPr>
          <w:rFonts w:cs="Arial" w:ascii="Arial" w:hAnsi="Arial"/>
          <w:szCs w:val="24"/>
        </w:rPr>
        <w:t>tem como um de seus objetivos articular e fomentar a economia solidária como instrumento do desenvolvimento local das regiões e municípios, obedecendo e estimulando sua vocação ou potencialidade econômica.</w:t>
      </w:r>
      <w:r>
        <w:rPr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</w:t>
      </w: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elo exposto, concluímos que a propositura atende aos aspectos que cabe a esta Comissão analisar, razão pela qual manifestamo-nos favoravelmente ao Projeto de lei n.º 992, de 2013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) Antonio Mentor - Relator                                    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6-3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Cezar – José Bittencourt – Antonio Mentor – Maria Lúcia Amary – Marco Aurélio – Antonio Salim Curiati – Ulysses Tassinari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 w:val="false"/>
      <w:iCs w:val="false"/>
      <w:color w:val="006621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2:00Z</dcterms:created>
  <dc:creator>DDO</dc:creator>
  <dc:description/>
  <dc:language>en-US</dc:language>
  <cp:lastModifiedBy>ALESP</cp:lastModifiedBy>
  <dcterms:modified xsi:type="dcterms:W3CDTF">2014-05-16T18:32:00Z</dcterms:modified>
  <cp:revision>2</cp:revision>
  <dc:subject/>
  <dc:title>Acessorios_Parecer.doc</dc:title>
</cp:coreProperties>
</file>