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615, DE 201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COMISSÃO DE TRANSPORTES E COMUNICAÇÕES, SOBRE O PROCESSO RGL Nº8929, DE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O presente processo teve sua origem com a indicação n° 1616/13, subscrito pelo vereador Meidão, e encaminhado pela Presidente da Câmara Municipal de Votuporanga, ao Presidente desta Assembléia Legislativa de São Paulo, conforme exposto, solicitando providências no sentido de viabilizar a exclusão do repasse da cobrança de pedágio que é cobrada dos passageiros das mais de 600 empresas operantes no Sistema de Transporte Coletivo Intermunicipal de Passageiros do Estado de São Paul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Por força do referido despacho de fls.01, exarado pelo Presidente desta Casa, foi a propositura em questão encaminhada a esta Comissão de Transportes para elaboração de parecer, sendo o que passamos a fazer. </w:t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Entendemos, que a medida pretendida nesta proposta deve ser acolhida e atendida em razão de seu grande alcance soci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Dessa forma, analisando a questão à luz das reivindicações acima apresentadas, e entendendo justas e oportunas, oferecemos a seguinte indicaçã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ndicamos, nos termos regimentais ao Senhor Chefe do Poder Executivo se digne determinar urgentes estudos, através dos órgãos competentes, no sentido de viabilizar proposta visando a exclusão do repasse da cobrança da tarifa de pedágio que é cobrada dos passageiros das mais de 600 empresas operantes no Sistema de Transporte Coletivo Intermunicipal de Passageiros do Estado de São Paulo.”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) Carlão Pignatar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provado como parecer o voto do relator, propondo 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ala das Comissões, em 29-4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tamar Borges – João Caramez – Antonio Mentor – Gerson Bittencourt – Roberto Morais – Chico Sardelli – Orlando Morando – Rogério Nogueira – Aldo Demarch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2:00Z</dcterms:created>
  <dc:creator>DDO</dc:creator>
  <dc:description/>
  <dc:language>en-US</dc:language>
  <cp:lastModifiedBy>Lenovo</cp:lastModifiedBy>
  <dcterms:modified xsi:type="dcterms:W3CDTF">2014-05-07T19:52:00Z</dcterms:modified>
  <cp:revision>2</cp:revision>
  <dc:subject/>
  <dc:title>Acessorios_Parecer.doc</dc:title>
</cp:coreProperties>
</file>