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13, DE 2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A MOÇAO  Nº 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De autoria da nobre Deputada </w:t>
      </w:r>
      <w:r>
        <w:rPr>
          <w:b/>
          <w:sz w:val="24"/>
          <w:szCs w:val="24"/>
        </w:rPr>
        <w:t xml:space="preserve">ANA PERUGINI, </w:t>
      </w:r>
      <w:r>
        <w:rPr>
          <w:sz w:val="24"/>
          <w:szCs w:val="24"/>
        </w:rPr>
        <w:t>a Moção nº 9, de 2014, apela para a Sra. Presidente da República a fim de que determine ao Ministério das Cidades a adoção de medidas junto ao Departamento Nacional de Trânsito – Denatran – e o Conselho Nacional de Trânsito – Contran – visando à elaboração de estudos e providências com vistas a regulamentar a inspeção de veículos de transporte de cargas e passageiros, proporcionando inclusive a identificação dos que possuem sistemas tecnológicos capazes de garantir a frenagem e a descida em rampas como as da nova Imig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regimentais, a proposição esteve em pauta nos dias correspondentes às 16ª a 20ª Sessões Ordinárias (de 25 a 06/03/14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Na sequência do processo legislativo, a propositura vem a esta Comissão de Transportes e Comunicações para que seja analisado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 examinarmos a propositura, verificamos que a autora mostra sua preocupação com a segurança nas vias e rodovias quanto a frenagem dos veículos, visto termos a ocorrência de diversos acidentes com vítimas graves e fat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essa forma, somos favoráveis à aprovação da Moção nº9, de 2.014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) Campos Machad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04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lando Morando – Chico Sardelli – Gerson Bittencourt – Itamar Borges – João Caramez – Marco Neves – Roberto Moraes – Aldo Demarchi - Antonio Mentor – Rogério Nogueira – Carlão Pigna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13:00Z</dcterms:created>
  <dc:creator>DDO</dc:creator>
  <dc:description/>
  <dc:language>en-US</dc:language>
  <cp:lastModifiedBy>ALESP</cp:lastModifiedBy>
  <dcterms:modified xsi:type="dcterms:W3CDTF">2014-05-07T22:13:00Z</dcterms:modified>
  <cp:revision>2</cp:revision>
  <dc:subject/>
  <dc:title>Acessorios_Parecer.doc</dc:title>
</cp:coreProperties>
</file>