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612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TRANSPORTES E COMUNICAÇÕES, SOBRE A MOÇÃO Nº 08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oção nº 04, de 2014, de autoria do Deputado Mauro Bragato, apela para a Sra. Presidente da República para que determine à Secretaria de Aviação Civil que sejam empreendidos todos os esforços necessários para garantir a liberação de recursos financeiros para as obras de ampliação e reforma do terminal de passageiros do Aeroporto Estadual de Presidente Prudente, com todas as autorizações necessárias, inclusive as ambientai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opositura esteve em pauta nos dias correspondentes às 16ª a 20ª Sessões Ordinárias, de 25 de fevereiro a 6 de março de 2014, nos termos do item 2, parágrafo único do artigo 148, do Regimento Interno, não tendo recebido emendas ou substitutiv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sequência do trâmite regimental, chega agora à Comissão de Transportes e Comunicações, para ser avaliada quanto ao mérito. É o que passamos a fazer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aeroporto em questão foi contemplado no Programa de Investimento em Logística para receber recursos do FNAC – Fundo Nacional de Aviação Civil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AESP – Departamento Aeroviário do Estado de São Paulo encaminhou, em setembro de 2012, à Secretaria de Aviação Civil da Presidência da República, responsável pela coordenação e execução do Programa, o projeto executivo da ampliação e reforma do terminal de passageiros com todas as autorizações necessárias, com valor estimado de R$ 12 milhões. A medida visava a antecipar essa etapa para fazer frente à demanda e melhorar os níveis de serviço aos usuári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á em andamento o estudo de viabilidade técnica, com levantamento de campo pelo Consórcio IQS/PJJ, contratado pelo Banco do Brasil, por delegação (contrato) da Secretaria de Aviação Civil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tata-se assim que a proposta reveste-se de elevado mérito, coadunando-se com o intento dos Executivos estadual e federal de melhorar a infraestrutura de transportes em nosso paí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o posto, somos favoráveis à aprovação da Moção nº 08, de 2014, conclusivamen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Rogério Nogueira – Relat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rovada a moção, conclusivamente, conforme voto do relator, nos termos dos artigos 31 e 33 do Regimento Interno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29-4-20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João Caramez – Presiden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João Caramez – Orlando Morando – Chico Sardelli – Aldo Demarchi – Antonio Mentor – Gerson Bittencourt – Marco Neves – Carlão Pignatari – Rogério Nogueira – Roberto Morais – Itamar Borges – Alencar Santana Brag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1:02:00Z</dcterms:created>
  <dc:creator>DDO</dc:creator>
  <dc:description/>
  <cp:keywords/>
  <dc:language>en-US</dc:language>
  <cp:lastModifiedBy>ALESP</cp:lastModifiedBy>
  <dcterms:modified xsi:type="dcterms:W3CDTF">2014-05-07T22:06:00Z</dcterms:modified>
  <cp:revision>3</cp:revision>
  <dc:subject/>
  <dc:title>Acessorios_Parecer.doc</dc:title>
</cp:coreProperties>
</file>