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  <w:t>PARECER N° 737, DE 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DA COMISSÃO DE ATIVIDADES ECONÔMICAS, SOBRE O PROJETO DE LEI N° 784, DE 2013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De autoria do Deputado Afonso Lobato, o projeto em epígrafe tem o objetivo de incluir no Calendário Oficial de Eventos Turísticos do Estado de São Paulo a Marcha da Fé, em Tambaú.</w:t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</w:rPr>
        <w:t>Nos termos do item 2 do parágrafo único do artigo 148 do Regimento Interno Consolidado, a propositura esteve em pauta nos dias correspondentes às 165ª a 169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Sessões Ordinárias, de 1/11/13 a 7/11/13, não recebendo emendas ou substitutivos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A seguir, o projeto foi encaminhado à Comissão de Constituição, Justiça e Redação, na qual recebeu parecer favorá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Na sequência do processo legislativo, vem a propositura a esta Comissão de Atividades Econômicas, a fim de ser analisada quanto ao mérito, conforme previsto  no artigo 31, inciso I e no inciso II, letra “c”, do artigo 33, ambos do Regimento Interno Consolid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Ao examinar a matéria, verifica-se, através de informação fornecida pelo Departamento de Documentação e Informação desta Casa, que a Marcha da Fé realizada, anualmente, no município de Tambaú, ainda não foi incluída no Calendário Turístico do Estado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    A Marcha da Fé é um evento que acontece por cinquenta e dois anos, em Tambáu, em homenagem ao Servo de Deus Padre Donizetti Tavares de Lima. Ressaltamos que o referido Padre possui um processo de beatificação, que se encontra no Vaticano aguardando apenas a autorização do Papa Francisco.</w:t>
      </w:r>
    </w:p>
    <w:p>
      <w:pPr>
        <w:pStyle w:val="NormalWeb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color w:val="000000"/>
          <w:sz w:val="20"/>
          <w:szCs w:val="20"/>
        </w:rPr>
        <w:t>A família do Padre Donizetti morou em São Paulo e, neste período, o homenageado estudou Direito na Faculdade do Largo de São Francisco, além de ter frequentado um curso no Conservatório de Música. Na faculdade foi líder estudantil e criou a assistência jurídica grátis para os menos favorecidos.</w:t>
      </w:r>
    </w:p>
    <w:p>
      <w:pPr>
        <w:pStyle w:val="NormalWeb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color w:val="000000"/>
          <w:sz w:val="20"/>
          <w:szCs w:val="20"/>
        </w:rPr>
        <w:t>Destacamos que o Padre Donizetti</w:t>
      </w:r>
      <w:r>
        <w:rPr>
          <w:rFonts w:cs="Arial" w:ascii="Arial" w:hAnsi="Arial"/>
          <w:sz w:val="20"/>
          <w:szCs w:val="20"/>
        </w:rPr>
        <w:t xml:space="preserve"> dedicou sua vida a pregar a doutrina de Cristo e a proteger os desamparados, sempre preocupado em atender a todos </w:t>
      </w:r>
      <w:r>
        <w:rPr>
          <w:rFonts w:cs="Arial" w:ascii="Arial" w:hAnsi="Arial"/>
          <w:sz w:val="20"/>
          <w:szCs w:val="20"/>
          <w:lang w:val="pt-PT"/>
        </w:rPr>
        <w:t>tanto no campo material, moral quanto espiritual.</w:t>
      </w:r>
    </w:p>
    <w:p>
      <w:pPr>
        <w:pStyle w:val="NormalWeb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>Pelo exposto, somos favoráveis à aprovação do Projeto de lei n.º 784, de 2013.</w:t>
      </w:r>
    </w:p>
    <w:p>
      <w:pPr>
        <w:pStyle w:val="Normal"/>
        <w:ind w:firstLine="2552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u w:val="none"/>
        </w:rPr>
      </w:pPr>
      <w:r>
        <w:rPr>
          <w:u w:val="none"/>
        </w:rPr>
        <w:t>a) José Bittencourt – Relator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 xml:space="preserve">Aprovado o projeto, conclusivamente, conforme voto do relator, nos termos dos artigos 31 e 33 do Regimento Interno. </w:t>
      </w:r>
    </w:p>
    <w:p>
      <w:pPr>
        <w:pStyle w:val="Normal"/>
        <w:rPr/>
      </w:pPr>
      <w:r>
        <w:rPr/>
        <w:t>Sala das Comissões, em 14-5-2014.</w:t>
      </w:r>
    </w:p>
    <w:p>
      <w:pPr>
        <w:pStyle w:val="Normal"/>
        <w:rPr/>
      </w:pPr>
      <w:r>
        <w:rPr/>
        <w:t>a) Itamar Borges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lio Nishimoto – José Zico Prado – Sebastião Santos – Francisco Campos Tito – Ana do Carmo – Itamar Borges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8:41:00Z</dcterms:created>
  <dc:creator>DDO</dc:creator>
  <dc:description/>
  <dc:language>en-US</dc:language>
  <cp:lastModifiedBy>ALESP</cp:lastModifiedBy>
  <dcterms:modified xsi:type="dcterms:W3CDTF">2014-05-20T18:41:00Z</dcterms:modified>
  <cp:revision>2</cp:revision>
  <dc:subject/>
  <dc:title>Acessorios_Parecer.doc</dc:title>
</cp:coreProperties>
</file>