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605, DE 201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º 586, DE 201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utoria do nobre Deputado Edson Ferrarini, o projeto em epígrafe tem por escopo denominar de “Soldado PMRv Diego Apolinário Garcia ”  ao viaduto localizado no Km 205,50 da Rodovia Vereador Rubens Legaspe Asprino (SP 344), em Aguai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125ª a 129ª Sessões Ordinárias, de 05 a 11/09/13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corrido o prazo de pauta, foi a propositura encaminhada à Comissão de Constituição, Justiça e Redação na qual foi analisada quanto aos aspectos constitucional, legal e jurídico, recebendo parecer favorável, na forma do substitutivo proposto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mpete-nos, na sequência do processo legislativo, analisar seu mérito, de acordo com o previsto no § 8º do artigo 31 do Regimento Interno desta Casa.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ntendemos que a denominação pretendida é  oportuna, uma vez que faz homenagem ao jovem Soldado da Polícia Militar Rodoviária, cidadão que veio a falecer no cumprimento de seu dever, pessoa querida naquele município, bem como,   profissional exemplar e reconhecido pelo Comando da Corporação. 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ao substitutivo proposto pela Comissão de Constituição, Justiça e Redação, entendemos que o mesmo aprimora a redação do projeto, motivo pelo qual somos por sua aprov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, conclusivamente, ao Projeto de Lei nº 586, de 2013, na forma do substitutivo proposto pela Comissão de Constituição, Justiça e Redação. Conclusivam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Campos Machado – Relator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provado o substitutivo da CCJR e prejudicado o projeto da forma como foi originalmente apresentado, conclusivamente, conforme voto do relator, nos termos dos artigos 31 e 33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Sala das Comissões, em 29-4-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a) João Caramez – President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mar Borges – Orlando Morando – Roberto Morais – Aldo  Demarchi – Antonio Mentor – Gerson Bittencourt – Chico Sardelli – Carlão Pignatari – Marcos Neves – Rogério Nogueira – João Caramez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6:00Z</dcterms:created>
  <dc:creator>DDO</dc:creator>
  <dc:description/>
  <dc:language>en-US</dc:language>
  <cp:lastModifiedBy>Lenovo</cp:lastModifiedBy>
  <dcterms:modified xsi:type="dcterms:W3CDTF">2014-05-07T19:26:00Z</dcterms:modified>
  <cp:revision>2</cp:revision>
  <dc:subject/>
  <dc:title>Acessorios_Parecer.doc</dc:title>
</cp:coreProperties>
</file>