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PARECER Nº 733, DE 2014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ATITIVADES ECONÔMICAS, SOBRE O PROJETO DE LEI Nº 399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autoria do Deputado Itamar Borges, o projeto em epígrafe objetiva incluir no Calendário Turístico do Estado  o “Pé na Tábua – Corrida de Calhambeques”, em Franca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posta esteve em pauta regimental, período em que não recebeu qualquer emenda ou substitutivo.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Comissão de Constituição, Justiça e Redação, o parecer, quanto aos aspectos constitucional, legal e jurídico, foi favorável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 xml:space="preserve">Cumprindo o </w:t>
      </w:r>
      <w:r>
        <w:rPr>
          <w:rFonts w:cs="Arial" w:ascii="Arial" w:hAnsi="Arial"/>
          <w:i/>
          <w:sz w:val="28"/>
          <w:szCs w:val="28"/>
        </w:rPr>
        <w:t>“iter”</w:t>
      </w:r>
      <w:r>
        <w:rPr>
          <w:rFonts w:cs="Arial" w:ascii="Arial" w:hAnsi="Arial"/>
          <w:sz w:val="28"/>
          <w:szCs w:val="28"/>
        </w:rPr>
        <w:t xml:space="preserve"> regimental, vem a proposição a esta Comissão de Atividades Econômicas, a quem cabe examinar o projeto nos termos do § 12 do artigo 31 da XIV Consolidação do Regimento Intern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>Ao analisarmos o mérito da matéria, constatamos a total pertinência e oportunidade da medida proposta, eis que, como bem salienta o nobre autor, o “Pé na Tábua” é considerado o maior evento envolvendo veículos de fabricação  “pré-guerra” no Brasil e, pelo que se sabe, é a única corrida desse segmento no mundo. Além disso, 30% de todo o público presente no evento é formado por turistas, fato que acarreta a lotação total da rede hoteleira da cidade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inserção desse evento no Calendário Turístico do Estado é um modo de fomentar o turismo na cidade de Franc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 sendo, nosso parecer é favorável à aprovação do Projeto de lei n. º 399, de 2013, conclusivamente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o nosso parece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Reinaldo Alguz – Relat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>Aprovado o projeto, conclusivamente, conforme voto do relator, nos termos dos artigos 31, e 33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>Sala das Comissões, em 14-5-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>a) Itamar Borges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 xml:space="preserve">Hélio Nishimoto – José Zico Prado – Sebastião Santos – Francisco Campos Tito – Ana do Carmo – Itamar Borges 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46:00Z</dcterms:created>
  <dc:creator>DDO</dc:creator>
  <dc:description/>
  <dc:language>en-US</dc:language>
  <cp:lastModifiedBy>Lenovo</cp:lastModifiedBy>
  <dcterms:modified xsi:type="dcterms:W3CDTF">2014-05-20T18:46:00Z</dcterms:modified>
  <cp:revision>2</cp:revision>
  <dc:subject/>
  <dc:title>Acessorios_Parecer.doc</dc:title>
</cp:coreProperties>
</file>