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31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ÔMICAS, SOBRE O PROJETO DE LEI Nº 235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Pedro Tobias, o projeto em epígrafe pretende dar a denominação de “Hélio de Moraes” à Unidade de Pesquisa e Desenvolvimento – UPD de Jaú, pertencente à Agência Paulista de Tecnologia dos Agronegócios – APTA, naquele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tura foi encaminhada à Comissão de Constituição, Justiça e Redação, que opin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 do processo legislativo, vem a propositura a esta Comissão de Atividades Econômicas, a fim de ser analisada quanto ao mérito, conforme previsto no § 12 do artigo 31 e inciso II, letra “b”, do artigo 33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a justificativa apresentada pelo autor, verificamos que Hélio de Moraes faz jus à homenagem pretendida, uma vez que sua biografia é digna de orgulho dos cidadãos de Jaú. Devemos ressaltar que o homenageado foi um pesquisador notável e se destacou por sua luta pela recuperação da lavoura de café, mas sem deixar valorizar as culturas de algodão , milho, mamona e ca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Desta forma, a propositura atende aos aspectos que cabe a esta Comissão analisar, razão pela qual manifestamo-nos favoravelmente ao Projeto de lei n.º 235, de 2013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, e 33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4-5-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Itamar Borges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lio Nishimoto – José Zico Prado – Sebastião Santos – Francisco Campos Tito – Ana do Carmo – Itamar Borges – Bruno Cova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4:00Z</dcterms:created>
  <dc:creator>DDO</dc:creator>
  <dc:description/>
  <dc:language>en-US</dc:language>
  <cp:lastModifiedBy>Lenovo</cp:lastModifiedBy>
  <dcterms:modified xsi:type="dcterms:W3CDTF">2014-05-20T18:14:00Z</dcterms:modified>
  <cp:revision>2</cp:revision>
  <dc:subject/>
  <dc:title>Acessorios_Parecer.doc</dc:title>
</cp:coreProperties>
</file>