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651, DE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INFRAESTRUTURA SOBRE O PROJETO DE LEI Nº 547, DE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 autoria do nobre Deputado Campos Machado, o projeto em epígrafe tem por objetivo autorizar o Poder Executivo a ceder área à Escola de Engenharia de Lorena – E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s termos do item 2 do parágrafo único do artigo 148 do Regimento Interno, a propositura esteve em pauta nos dias correspondentes às 116ª a 120ª Sessões Ordinárias, de 23 a 29 de agosto de 2013, não recebendo emendas ou substitu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pete-nos, na sequência do processo legislativo, analisar seu mérito, de acordo com o previsto no § 7º do artigo 31 do Regimento Interno desta C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propositura objetiva que o Poder Executivo aliene, mediante doação, área pertencente ao Departamento de Águas e Energia Elétrica – DAEE, à Escola de Engenharia de Lorena – EEL, da Universidade de São Paulo – U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stacamos que a doação do terreno possibilitaria a implantação de um projeto de expansão da EEL, que consiste em estabelecer um centro de pesquisas em arroz, com foco na melhoria da tecnologia e produtividade dessa cultura em plantações experiment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ssaltamos que a implantação do projeto evita mudanças que podem trazer graves consequências ambientais, e atende aos interesses locais na medida em que contribui para a melhoria da tecnologia da cultura de arroz, de grande importância para economia da região e do 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ssa forma, por tratar-se de relevante iniciativa, somos favoráveis à aprovação do Projeto de Lei nº 547,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Ramalho da Construção - Rel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 06/05/20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Alencar Santana -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ndré do Prado – Alex Mamente – Ramalho da Construção – Dilmo dos Santos – Alencar Santana – Geraldo Cruz – Carlão Pignatari – José Zico Prad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33:00Z</dcterms:created>
  <dc:creator>DDO</dc:creator>
  <dc:description/>
  <dc:language>en-US</dc:language>
  <cp:lastModifiedBy>ALESP</cp:lastModifiedBy>
  <dcterms:modified xsi:type="dcterms:W3CDTF">2014-05-08T21:33:00Z</dcterms:modified>
  <cp:revision>2</cp:revision>
  <dc:subject/>
  <dc:title>Acessorios_Parecer.doc</dc:title>
</cp:coreProperties>
</file>