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83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1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berto Engler, o projeto em epígrafe tem por escopo dar a denominação de “Vereador Takashiro Artur Koto” à passarela localizada no km 101 da Rodovia Carlos Tonani – SP 333, em Barrinh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sentido, citamos, por oportuno, a informação prestada pelo Departamento de Estradas de Rodagem – DER (fls. 10), segundo o qual não há lei denominando a passarela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810, de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4-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ia Lúcia Amary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ldo Cruz – Fernando Capez – Maria Lúcia Amary – Afonso Lobato – Marco Aurélio – Carlos Cezar – Marcos Zerbini – José Bittencour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4:00Z</dcterms:created>
  <dc:creator>DDO</dc:creator>
  <dc:description/>
  <dc:language>en-US</dc:language>
  <cp:lastModifiedBy>ALESP</cp:lastModifiedBy>
  <dcterms:modified xsi:type="dcterms:W3CDTF">2014-05-15T19:04:00Z</dcterms:modified>
  <cp:revision>2</cp:revision>
  <dc:subject/>
  <dc:title>Acessorios_Parecer.doc</dc:title>
</cp:coreProperties>
</file>