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12"/>
        <w:ind w:left="0" w:hanging="0"/>
        <w:jc w:val="left"/>
        <w:rPr/>
      </w:pPr>
      <w:r>
        <w:rPr/>
        <w:t>PARECER Nº 655, DE 2014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312"/>
        <w:ind w:left="0" w:hanging="0"/>
        <w:rPr>
          <w:b/>
          <w:b/>
        </w:rPr>
      </w:pPr>
      <w:r>
        <w:rPr>
          <w:b/>
        </w:rPr>
        <w:t>DA COMISSÃO DE CONSTITUIÇÃO, JUSTIÇA E REDAÇÃO SOBRE O PROCESSO RGL Nº 9231, DE 2013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O Conselheiro do Conselho Nacional do Ministério Público, Prof. Dr. Luiz Moreira Gomes Júnior, enviou a esta Assembleia, por meio do Ofício nº 008/2013/GAB/LM - CNMP, cópia dos relatórios das 14ª e 15ª Sessões Ordinárias com os extratos das decisões proferidas no âmbito do CNMP. 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pós devidamente autuada, a matéria foi remetida a esta Comissão de Constituição, Justiça e Redação, por força do despacho de fls. 01, do Presidente da Assembleia Legislativa, para ser apreciada nos termos do artigo 31, § 1º, do Regimento Interno Consolidado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Na qualidade de Relator designado por esse órgão técnico, verificamos que as atas da 14ª e da 15ª Sessões Ordinárias de 2013 do Conselho Nacional do Ministério Público, relatam os extratos das decisões proferidas no colegiado daquele conselho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Quanto ao mais, observamos pela leitura das atas que o Conselho Nacional do Ministério Público atuou dentro de sua competência constitucional efetuando a fiscalização administrativa, financeira e disciplinar do Ministério Público do Brasil e de seus membros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alientamos que a matéria, por ser atinente à fiscalização do Ministério Público em todo o território nacional, não é de competência desta Assembleia Legislativa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Dessa forma, por fugir da competência de fiscalização desta Assembleia Legislativa, propomos aos nobres pares desta Comissão de Constituição, Justiça e Redação o arquivamento dos autos do processo RGL 9231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Roque Barbiere -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arquiv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29-4-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aria Lúcia Amary -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nando Capez – Afonso Lobato – Marco Aurélio – Maria Lúcia Amary – Vanessa Damo – Geraldo Cruz – José Bittencourt – Marcos Zerbin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7:00Z</dcterms:created>
  <dc:creator>DDO</dc:creator>
  <dc:description/>
  <dc:language>en-US</dc:language>
  <cp:lastModifiedBy>ALESP</cp:lastModifiedBy>
  <cp:lastPrinted>2014-03-26T13:15:00Z</cp:lastPrinted>
  <dcterms:modified xsi:type="dcterms:W3CDTF">2014-05-09T18:27:00Z</dcterms:modified>
  <cp:revision>2</cp:revision>
  <dc:subject/>
  <dc:title>Acessorios_Parecer.doc</dc:title>
</cp:coreProperties>
</file>