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50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3, DE 2014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Hélio Nishimoto, o projeto em epígrafe obriga as operadoras de telefonia fixa e móvel a disponibilizar conta detalhada na internet das chamadas telefônicas e serviços utilizados na modalidade "pré-pago"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4ª a 18ª Sessões Ordinárias, de 21/02/14 a 18/02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IX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responsabilidade por danos causados ao consumidor e à educação e cultura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salientar que matérias semelhantes a esta (projeto de lei nº 927, de 2011, que proíbe a inserção, pelas empresas de telefonia móvel, de mensagem de voz cobrando seus clientes, durante as ligações efetuadas por estes, por conta não paga; projeto de lei nº 450, de 2010, que dispõe sobre a obrigatoriedade de as empresas de telefonia fixa e móvel que operam no Estado de São Paulo disponibilizarem, em suas páginas iniciais na internet, "links" direcionados a tabelas com todos os valores das tarifas praticadas pelos serviços prestados; e projeto de lei nº 1449, de 2007, que obriga os bancos, as empresas de cartão de crédito, as operadoras de telefonia móvel e os provedores de Internet e de televisão por assinatura a disponibilizarem aos usuários mecanismos capazes de gerar recibo que comprove o teor e a data de suas solicitações), já foram apreciadas por esta Comissão, tendo recebido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9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09/04/2014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Carlos Cezar – Maria Lúcia Amary – Afonso Lobato – Marcos Zerbini – José Bittencourt – Geraldo Cruz – Marco Auréli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54:00Z</dcterms:created>
  <dc:creator>DDO</dc:creator>
  <dc:description/>
  <dc:language>en-US</dc:language>
  <cp:lastModifiedBy>lenovo</cp:lastModifiedBy>
  <dcterms:modified xsi:type="dcterms:W3CDTF">2014-05-29T18:54:00Z</dcterms:modified>
  <cp:revision>2</cp:revision>
  <dc:subject/>
  <dc:title>Acessorios_Parecer.doc</dc:title>
</cp:coreProperties>
</file>