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° 643, DE 2014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SAÚDE, SOBRE O PROCESSO RGL Nº 443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de Estado da Saúde, dando cumprimento à disposição do Art. 36 da Lei Complementar Nº 141/2012, encaminhou, por meio do ofício GS nº 1803/2013, cópia do Relatório Anual de Gestão de 2012.</w:t>
      </w:r>
    </w:p>
    <w:p>
      <w:pPr>
        <w:pStyle w:val="Normal"/>
        <w:spacing w:lineRule="auto" w:line="360" w:before="0" w:after="24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referida Lei Complementar nº 141/2012 foi editada justamente para regulamentar o §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art. 198 da Constituição Federal, dispondo assim sobre os valores mínimos a serem aplicados anualmente pela União, Estados, Distrito Federal e Municípios em ações e serviços públicos de saúde; estabelecendo os critérios de rateio dos recursos de transferências para a saúde e as normas de fiscalização, avaliação e controle das despesas com saúde nas três esferas de governo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feito, considerando que o Sr. Secretário de Estado da Saúde já compareceu nesta casa legislativa, afim de expor dados a respeito da gestão do referido órgão, no último dia 25 de fevereiro de 2014, considero restar-se parcialmente prejudicado o mérito desta relatoria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ses termos, </w:t>
      </w:r>
      <w:r>
        <w:rPr>
          <w:rFonts w:cs="Arial" w:ascii="Arial" w:hAnsi="Arial"/>
          <w:bCs/>
          <w:sz w:val="22"/>
          <w:szCs w:val="22"/>
        </w:rPr>
        <w:t xml:space="preserve">resta apenas propor aos nobres Colegas desta Comissão que sejam encaminhadas cópias dos autos ao Conselho Estadual de Saúde, </w:t>
      </w:r>
      <w:bookmarkStart w:id="0" w:name="_Hlk387328287"/>
      <w:r>
        <w:rPr>
          <w:rFonts w:cs="Arial" w:ascii="Arial" w:hAnsi="Arial"/>
          <w:bCs/>
          <w:sz w:val="22"/>
          <w:szCs w:val="22"/>
        </w:rPr>
        <w:t>para ciência dos termos do relatório de gestão acima referidos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Edinho Silva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provado como parecer o voto do relator, propondo o encaminhamento de cópias dos autos ao Conselho Estadual de Saúde, para ciência dos termos do relatório de gestão a que se refere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6-5-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Telma de Souz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ma de Souza – Heroilma Soares – Welson Gasparini – Ulysses Tassinari – Gerson Bittencourt – Edinho Silv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04:00Z</dcterms:created>
  <dc:creator>DDO</dc:creator>
  <dc:description/>
  <dc:language>en-US</dc:language>
  <cp:lastModifiedBy>Lenovo</cp:lastModifiedBy>
  <cp:lastPrinted>2014-04-01T10:42:00Z</cp:lastPrinted>
  <dcterms:modified xsi:type="dcterms:W3CDTF">2014-05-08T19:04:00Z</dcterms:modified>
  <cp:revision>2</cp:revision>
  <dc:subject/>
  <dc:title>Acessorios_Parecer.doc</dc:title>
</cp:coreProperties>
</file>