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02, DE 2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761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e autoria do nobre Deputado </w:t>
      </w:r>
      <w:r>
        <w:rPr>
          <w:b/>
          <w:sz w:val="24"/>
          <w:szCs w:val="24"/>
        </w:rPr>
        <w:t xml:space="preserve">VITOR SAPIENZA, </w:t>
      </w:r>
      <w:r>
        <w:rPr>
          <w:sz w:val="24"/>
          <w:szCs w:val="24"/>
        </w:rPr>
        <w:t>o Projeto de lei nº 761, de 2.013, dá a denominação de “Luiz Zanchetta” ao trevo localizado no km 22 da Rodovia Vicente Palma – SP 129, em Boit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a proposição esteve em pauta nos dias correspondentes às 159ª a 163ª Sessões Ordinárias de 23 a 30/10/2013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foi a propositura encaminhada à Comissão de Constituição, Justiça e Redação para ser analisada quanto aos aspectos constitucional, legal e jurídico que exarou parecer favorável na forma do substitutivo apresentado naquela oport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seguida, a matéria foi enviada a esta Comissão de Transportes e Comunicações para ser examinada quanto  a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mos que trata-se de justa homenagem que a comunidade de Boituva pretende prestar ao ilustre cidadão, que foi responsável pelo pioneirismo de empregos e desenvolvimento daquel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somos favoráveis à aprovação do Projeto de lei 761, de 2.013, na forma do substitutivo apresentado pela Comissão de Constituição, Justiça e Redação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Campos Machado</w:t>
      </w:r>
      <w:r>
        <w:rPr>
          <w:sz w:val="24"/>
          <w:szCs w:val="24"/>
        </w:rPr>
        <w:t xml:space="preserve">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, conclusivamente, conforme voto do relator, nos termos dos artigos 31 e 33 do Regimento Interno, e prejudicado o proje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– Gerson Bittencourt – Aldo Demarchi – Antonio Mentor – Chico Sardelli – Marcos Neves – Rogério Nogueira – Orlando Morando – Roberto Morais – Itamar Borges – Carlão Pignata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30:00Z</dcterms:created>
  <dc:creator>DDO</dc:creator>
  <dc:description/>
  <dc:language>en-US</dc:language>
  <cp:lastModifiedBy>ALESP</cp:lastModifiedBy>
  <dcterms:modified xsi:type="dcterms:W3CDTF">2014-05-07T19:30:00Z</dcterms:modified>
  <cp:revision>2</cp:revision>
  <dc:subject/>
  <dc:title>Acessorios_Parecer.doc</dc:title>
</cp:coreProperties>
</file>