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70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159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 xml:space="preserve">ITAMAR BORGES, </w:t>
      </w:r>
      <w:r>
        <w:rPr>
          <w:sz w:val="24"/>
          <w:szCs w:val="24"/>
        </w:rPr>
        <w:t>o Projeto de lei em epígrafe dá a denominação de “Anacleto Fagundes” ao viaduto localizado no km 533+139 da rodovia Euclides da Cunha – SP 320, em Merid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155ª a 157ª Sessões Ordinárias (de 13/12/2011 a 15/12/2011)  e às 1ª e 2ª Sessões Ordinárias (de 2/2/2012 a 3/2/2012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para ser analisada aos seus aspectos constitucional, legal e jurídico que  exarou parecer favorável na forma do substitutivo apresentado naquela oport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m seguida, a matéria foi enviada a esta Comissão de Transportes e Comunicações para ser examinada quanto ao  mérito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mos que trata  de justa homenagem que a comunidade de Meridiano pretende prestar ao ilustre cidadão que teve participação efetiva na criação de escolas, comunidades de bairros, além de ter sido grande empreendedor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somos favoráveis à aprovação do Projeto de lei nº 1159, de 2.011, na forma do substitutivo apresentado pela Comissão de Constituição, Justiça e Redação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 e prejudicado o projeto da forma como foi originalmente apresent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4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Itamar Borges – Roberto Morais – Orlando Morando – Aldo Demarchi – Antonio Mentor – Chico Sardelli – Carlão Pignatari – Rogério Nogueira – Gerson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11:00Z</dcterms:created>
  <dc:creator>DDO</dc:creator>
  <dc:description/>
  <dc:language>en-US</dc:language>
  <cp:lastModifiedBy>Lenovo</cp:lastModifiedBy>
  <dcterms:modified xsi:type="dcterms:W3CDTF">2014-05-06T20:11:00Z</dcterms:modified>
  <cp:revision>2</cp:revision>
  <dc:subject/>
  <dc:title>Acessorios_Parecer.doc</dc:title>
</cp:coreProperties>
</file>