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578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31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 lavra da nobre Deputada Célia Leão, o projeto de lei em epígrafe tem por finalidade dar a denominação de “Paulo Martinelli” à alça de acesso de Sousas, ligação da Rodovia D. Pedro I – SP 065 aos distritos de Sousas e Joaquim Egídio, em Campinas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urante o período em que permaneceu em pauta, nas sessões compreendidas no período de 13 a 23 de fevereiro de 2012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 relator designado para analisar os aspectos da legalidade, juridicidade e constitucionalidade posicionou-se pelo acolhimento da pro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sgotado o prazo concedido à Comissão de Constituição, Justiça e Redação, sem que fosse apreciado o parecer, o Presidente da Assembléia, atendendo a requerimento do autor, designou o nobre Deputado Fernando Capez, para exarar parecer por aquela Comissão, que concluiu pela aprovação 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m prosseguimento ao seu trâmite, a matéria em questão vem a esta Comissão de Transportes e Comunicações para ser apreciada quanto ao mérito, conforme o disposto no art. 31, § 8 do Regimento Interno Consolid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, visto que o homenageado foi criado na infância no bairro campineiro “Campos Elíseos”, também, morou por mais de três décadas à beira do Rio Atibaia, no distrito de Sousas. Jornalista possuía um humor e inteligência sempre em dia e, quando era identificado carinhosamente, como o “Embaixador de Sousas” pelos colegas da imprensa ficava muito orgulhoso. Martinelli era uma das pessoas mais conhecidas de Sousas, e era chamado de “Veio do Rio”, defendia o meio-ambiente e as matas da região de Sousas e Joaquim Egídi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ssa forma, ante as razões expostas pela ilustre autora da proposição e os benefícios que trará o atendimento da reivindicação, o nosso parecer é favorável ao Projeto de Lei nº 31 de 2012, na forma do substitutivo apresentado pelo Relator Especial em substituição à CCJR, conclusivam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Carlão Pignatar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o substitutivo do relator especial pela CCJR, e prejudicado o projeto na forma como foi originalmente apresen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9-4-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amez – Gerson Bittencourt – Antonio Mentor – Orlando Morando – Roberto Morais – Aldo Demarchi – Chico Sardelli – Rogério Nogueira – Carlão Pignata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56:00Z</dcterms:created>
  <dc:creator>DDO</dc:creator>
  <dc:description/>
  <dc:language>en-US</dc:language>
  <cp:lastModifiedBy>Lenovo</cp:lastModifiedBy>
  <dcterms:modified xsi:type="dcterms:W3CDTF">2014-05-06T21:56:00Z</dcterms:modified>
  <cp:revision>2</cp:revision>
  <dc:subject/>
  <dc:title>Acessorios_Parecer.doc</dc:title>
</cp:coreProperties>
</file>