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713, DE 201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DA COMISSÃO DE ATIVIDADES ECONÔMICAS, SOBRE O  PROJETO DE LEI Nº 144, DE 201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Hélio Nishimoto, o projeto em epígrafe visa alterar a a Lei nº13.509, de 29 de abril de 2009, que instituiu o “Dia do Cooperativismo”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ta esteve em pauta regimental, período em que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omissão de Constituição, Justiça e Redação, o projeto recebeu parecer favorável quanto aos aspectos constitucional, legal e jurídico. 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umprindo o </w:t>
      </w:r>
      <w:r>
        <w:rPr>
          <w:rFonts w:cs="Arial" w:ascii="Arial" w:hAnsi="Arial"/>
          <w:i/>
          <w:sz w:val="28"/>
          <w:szCs w:val="28"/>
        </w:rPr>
        <w:t>“iter”</w:t>
      </w:r>
      <w:r>
        <w:rPr>
          <w:rFonts w:cs="Arial" w:ascii="Arial" w:hAnsi="Arial"/>
          <w:sz w:val="28"/>
          <w:szCs w:val="28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alisarmos o mérito da matéria, constatamos a total pertinência e oportunidade da medida proposta, eis que, como bem salienta o nobre autor, o aprimoramento do texto da Lei nº 13.509/09 se faz necessári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feito, as próprias entidades representativas do sistema cooperativista pleiteiam a alteração da data comemorativa do setor, e a data ora proposta lembra o dia em que, no ano de 1970, promoveu-se a primeira assembleia das cooperativas paulistas, como resultado do entendimento entre as três entidades mais importantes do segmento, a saber, a OCB, a UCESP e a ACAPESP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Assim sendo, nosso parecer é favorável à aprovação do Projeto de lei n. º 144 de 2013, conclusivamente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naldo Alguz – Relator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rojeto conclusivamente, conforme voto do relator, nos termos dos artigos 31 e 33 do Regimento Interno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4/5/2014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mar Borges - Presidente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lio Nishimoto – José Zico Prado – Sebastião Santos – Francisco Campos Tito – Ana do Carmo – Bruno Covas – Itamar Borges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57:00Z</dcterms:created>
  <dc:creator>DDO</dc:creator>
  <dc:description/>
  <dc:language>en-US</dc:language>
  <cp:lastModifiedBy>lenovo</cp:lastModifiedBy>
  <dcterms:modified xsi:type="dcterms:W3CDTF">2014-05-16T20:58:00Z</dcterms:modified>
  <cp:revision>3</cp:revision>
  <dc:subject/>
  <dc:title>Acessorios_Parecer.doc</dc:title>
</cp:coreProperties>
</file>